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Hlavní 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tat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Osoba odpovědná za realizaci technologi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1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Osoba odpovědná za realizaci elektroinstala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Osoba odpovědná za požární bezpečnos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Hlavní 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Osoba odpovědná za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BIM specialis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bookmarkStart w:id="2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82</Words>
  <Characters>1079</Characters>
  <CharactersWithSpaces>1259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1-02T0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