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ouvislá údržba části bezejmenné místní komunikace mezi ulicemi Čelákovická – Morušov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části bezejmenné místní komunikace mezi ulicemi Čelákovická – Morušov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části bezejmenné místní komunikace mezi ulicemi Čelákovická – Morušov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části bezejmenné místní komunikace mezi ulicemi Čelákovická – Morušová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</w:t>
      </w:r>
      <w:bookmarkStart w:id="3" w:name="_GoBack"/>
      <w:bookmarkEnd w:id="3"/>
      <w:r>
        <w:rPr>
          <w:rFonts w:eastAsia="Calibri" w:cs="Arial" w:ascii="Arial" w:hAnsi="Arial"/>
          <w:lang w:eastAsia="cs-CZ"/>
        </w:rPr>
        <w:t>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části bezejmenné místní komunikace mezi ulicemi Čelákovická – Morušov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části bezejmenné místní komunikace mezi ulicemi Čelákovická – Morušov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9FA28-0ADC-47DC-9F74-19A159BD4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6</Pages>
  <Words>672</Words>
  <Characters>3969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Drahomíra</cp:lastModifiedBy>
  <dcterms:modified xsi:type="dcterms:W3CDTF">2022-06-08T11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