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Obyejn"/>
        <w:rPr>
          <w:rFonts w:cs="Times New Roman"/>
        </w:rPr>
      </w:pPr>
      <w:r>
        <w:rPr>
          <w:rFonts w:cs="Times New Roman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ýměna uzavíracích armatur na ÚT v budově ZŠ Generála Janouška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.. dne 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b/>
              </w:rPr>
              <w:t>Výměna uzavíracích armatur na ÚT v budově ZŠ Generála Janouška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  <w:lang w:val="cs-CZ"/>
              </w:rPr>
            </w:pPr>
            <w:r>
              <w:rPr>
                <w:rFonts w:eastAsia="Calibri"/>
                <w:b w:val="false"/>
                <w:highlight w:val="yellow"/>
                <w:lang w:val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425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ýměna uzavíracích armatur na ÚT v budově ZŠ Generála Janouška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</w:t>
      </w:r>
      <w:r>
        <w:rPr>
          <w:rFonts w:cs="Times New Roman" w:ascii="Times New Roman" w:hAnsi="Times New Roman"/>
          <w:b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ýměna uzavíracích armatur na ÚT v budově ZŠ Generála Janouška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00 tis. Kč za jednu pojistnou udál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9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2d617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617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61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0c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0c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2d617d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617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50c5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72C0C-36A3-48B0-866F-4A92B2142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74</Words>
  <Characters>3391</Characters>
  <CharactersWithSpaces>3958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6:00Z</dcterms:created>
  <dc:creator>Gabriela Johnova</dc:creator>
  <dc:description/>
  <dc:language>en-US</dc:language>
  <cp:lastModifiedBy>Karnetová Martina</cp:lastModifiedBy>
  <cp:lastPrinted>2019-07-22T08:47:00Z</cp:lastPrinted>
  <dcterms:modified xsi:type="dcterms:W3CDTF">2022-07-11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