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852629104"/>
          <w:placeholder>
            <w:docPart w:val="613B67CC395E4D3C9CCC736BE0368014"/>
          </w:placeholder>
          <w:text/>
        </w:sdtPr>
        <w:sdtContent>
          <w:r>
            <w:rPr/>
            <w:t>Energetická renovace objektů MŠ v Praze 14 IV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14145</wp:posOffset>
            </wp:positionH>
            <wp:positionV relativeFrom="paragraph">
              <wp:posOffset>541655</wp:posOffset>
            </wp:positionV>
            <wp:extent cx="2962275" cy="16656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066574"/>
            <w:bookmarkStart w:id="5" w:name="_Hlk60319099"/>
            <w:bookmarkEnd w:id="5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440977578"/>
                <w:placeholder>
                  <w:docPart w:val="D9DFC8D0098E493383A84FDFCA38FF53"/>
                </w:placeholder>
                <w:text/>
              </w:sdtPr>
              <w:sdtContent>
                <w:bookmarkStart w:id="6" w:name="_Hlk67837304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renovace objektů MŠ v Praze 14 IV</w:t>
                </w:r>
              </w:sdtContent>
            </w:sdt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87995699"/>
                <w:placeholder>
                  <w:docPart w:val="BE9165F8DE8745A2A6A900EF06F28BD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57463288"/>
                <w:placeholder>
                  <w:docPart w:val="D744F3ABCBB040A0B532CD23196676A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10098725"/>
                <w:placeholder>
                  <w:docPart w:val="C79341020C3E46D586514474A458CC4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18735678"/>
                <w:placeholder>
                  <w:docPart w:val="0BAF2C2ECFCA4CF58C6DF697D035B29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50464478"/>
                <w:placeholder>
                  <w:docPart w:val="4DAD0C30E3C54CF284B639A98F804C4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07760528"/>
                <w:placeholder>
                  <w:docPart w:val="743113BAFD2D4083AAD7F1DCA4DE7B23"/>
                </w:placeholder>
                <w:text/>
              </w:sdtPr>
              <w:sdtContent>
                <w:bookmarkStart w:id="7" w:name="_Hlk67837428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renovace objektu Poliklinika Černý Most – Parník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39647717"/>
                <w:placeholder>
                  <w:docPart w:val="AEB639741A2B4230BDC1BC4DA990A40C"/>
                </w:placeholder>
                <w:text/>
              </w:sdtPr>
              <w:sdtContent>
                <w:bookmarkStart w:id="8" w:name="_Hlk67837434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5.5.18/0.0/0.0/19_121/0011591</w:t>
                </w:r>
              </w:sdtContent>
            </w:sdt>
            <w:bookmarkEnd w:id="8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9" w:name="_Hlk60319099"/>
      <w:bookmarkStart w:id="10" w:name="_Hlk60322526"/>
      <w:bookmarkEnd w:id="9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10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3"/>
        </w:numPr>
        <w:rPr/>
      </w:pPr>
      <w:bookmarkStart w:id="13" w:name="_Hlk61833680"/>
      <w:bookmarkStart w:id="14" w:name="_Hlk61443703"/>
      <w:r>
        <w:rPr>
          <w:rFonts w:eastAsia="Calibri"/>
          <w:lang w:eastAsia="cs-CZ"/>
        </w:rPr>
        <w:t xml:space="preserve">Účastník </w:t>
      </w:r>
      <w:bookmarkStart w:id="15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4"/>
      <w:bookmarkEnd w:id="15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em byla realizace VZT jednotky a přídavného chladícího komponentu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61846177"/>
      <w:bookmarkEnd w:id="16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7" w:name="_Hlk39183420"/>
      <w:r>
        <w:rPr>
          <w:rFonts w:eastAsia="Calibri"/>
        </w:rPr>
        <w:t xml:space="preserve">uvedené </w:t>
      </w:r>
      <w:bookmarkEnd w:id="17"/>
      <w:r>
        <w:rPr>
          <w:rFonts w:eastAsia="Calibri"/>
        </w:rPr>
        <w:t xml:space="preserve">stavební práce </w:t>
      </w:r>
      <w:bookmarkStart w:id="18" w:name="_Hlk39183444"/>
      <w:r>
        <w:rPr>
          <w:rFonts w:eastAsia="Calibri"/>
        </w:rPr>
        <w:t>poskytl řádně, odborně a vča</w:t>
      </w:r>
      <w:bookmarkEnd w:id="18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9" w:name="_Hlk61846177"/>
      <w:bookmarkStart w:id="20" w:name="_Hlk61846023"/>
      <w:bookmarkEnd w:id="19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20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, kontaktní osoby a funkce, kterou na zakázce vykonáva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21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3"/>
      <w:bookmarkEnd w:id="2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28"/>
      <w:r>
        <w:rPr/>
        <w:t>Obchodní, platební a technické podmínky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3" w:name="_Toc56196929"/>
      <w:r>
        <w:rPr/>
        <w:t>Kritéria hodnocení</w:t>
      </w:r>
      <w:bookmarkEnd w:id="23"/>
    </w:p>
    <w:p>
      <w:pPr>
        <w:pStyle w:val="Tloslovan"/>
        <w:numPr>
          <w:ilvl w:val="1"/>
          <w:numId w:val="9"/>
        </w:numPr>
        <w:rPr/>
      </w:pPr>
      <w:bookmarkStart w:id="24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é náklady vlastnictví (TCO) v Kč včetně DPH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(dodavatel opíše hodnotu z přílohy č. 2b náklady TCO, která již s DPH počítá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5" w:name="_Toc56196930"/>
      <w:r>
        <w:rPr/>
        <w:t>Poddodavatelé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6" w:name="_Toc56196931"/>
      <w:r>
        <w:rPr/>
        <w:t>Prohlášení účastníka, podpis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83504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219710</wp:posOffset>
          </wp:positionV>
          <wp:extent cx="2333625" cy="728980"/>
          <wp:effectExtent l="0" t="0" r="0" b="0"/>
          <wp:wrapTight wrapText="bothSides">
            <wp:wrapPolygon edited="0">
              <wp:start x="-4" y="0"/>
              <wp:lineTo x="-4" y="20881"/>
              <wp:lineTo x="21510" y="20881"/>
              <wp:lineTo x="21510" y="0"/>
              <wp:lineTo x="-4" y="0"/>
            </wp:wrapPolygon>
          </wp:wrapTight>
          <wp:docPr id="2" name="Obrázek 18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49216650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205560477"/>
        <w:placeholder>
          <w:docPart w:val="5E21F475BDB244DF82266ADBEA895667"/>
        </w:placeholder>
        <w:text/>
      </w:sdtPr>
      <w:sdtContent>
        <w:r>
          <w:rPr/>
          <w:t>Energetická renovace objektů MŠ v Praze 14 IV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13B67CC395E4D3C9CCC736BE0368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15791-57C3-4C3C-AB93-851654408544}"/>
      </w:docPartPr>
      <w:docPartBody>
        <w:p w:rsidR="007F02F2" w:rsidRDefault="006D365C">
          <w:pPr>
            <w:pStyle w:val="613B67CC395E4D3C9CCC736BE0368014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4CBB6448C00C4CA7A0368655350D5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FE1B5-522C-4688-B1B8-C5E20F8525D5}"/>
      </w:docPartPr>
      <w:docPartBody>
        <w:p w:rsidR="007F02F2" w:rsidRDefault="006D365C">
          <w:pPr>
            <w:pStyle w:val="4CBB6448C00C4CA7A0368655350D51D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E21F475BDB244DF82266ADBEA895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C951B8-AD44-46E8-B165-B28D11523BFC}"/>
      </w:docPartPr>
      <w:docPartBody>
        <w:p w:rsidR="007F02F2" w:rsidRDefault="006D365C">
          <w:pPr>
            <w:pStyle w:val="5E21F475BDB244DF82266ADBEA895667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201B02AFCFC644EAA0F05933A3BFD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D9B13-BF02-4CB9-95ED-151D62C73C78}"/>
      </w:docPartPr>
      <w:docPartBody>
        <w:p w:rsidR="007F02F2" w:rsidRDefault="006D365C">
          <w:pPr>
            <w:pStyle w:val="201B02AFCFC644EAA0F05933A3BFDFD8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9DFC8D0098E493383A84FDFCA38F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36C6F5-26FE-41BA-8795-D8AB953B30AE}"/>
      </w:docPartPr>
      <w:docPartBody>
        <w:p w:rsidR="007F02F2" w:rsidRDefault="006D365C" w:rsidP="006D365C">
          <w:pPr>
            <w:pStyle w:val="D9DFC8D0098E493383A84FDFCA38FF5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E9165F8DE8745A2A6A900EF06F28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C4888-18E5-415F-A9EC-B124704B304C}"/>
      </w:docPartPr>
      <w:docPartBody>
        <w:p w:rsidR="007F02F2" w:rsidRDefault="006D365C" w:rsidP="006D365C">
          <w:pPr>
            <w:pStyle w:val="BE9165F8DE8745A2A6A900EF06F28BD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744F3ABCBB040A0B532CD2319667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9ADDD-FC2C-4C89-92E5-4C0700E1286F}"/>
      </w:docPartPr>
      <w:docPartBody>
        <w:p w:rsidR="007F02F2" w:rsidRDefault="006D365C" w:rsidP="006D365C">
          <w:pPr>
            <w:pStyle w:val="D744F3ABCBB040A0B532CD23196676A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79341020C3E46D586514474A458C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69A74-70D3-4F68-B4FC-304D56E070DA}"/>
      </w:docPartPr>
      <w:docPartBody>
        <w:p w:rsidR="007F02F2" w:rsidRDefault="006D365C" w:rsidP="006D365C">
          <w:pPr>
            <w:pStyle w:val="C79341020C3E46D586514474A458CC4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5BB616F9E32442298BF8A2240AB9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76904-E00C-4D66-979D-89DA1E3AC6B2}"/>
      </w:docPartPr>
      <w:docPartBody>
        <w:p w:rsidR="007F02F2" w:rsidRDefault="006D365C" w:rsidP="006D365C">
          <w:pPr>
            <w:pStyle w:val="45BB616F9E32442298BF8A2240AB95E7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BAF2C2ECFCA4CF58C6DF697D035B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99275-5AA4-4C2A-95BD-75F098EA784E}"/>
      </w:docPartPr>
      <w:docPartBody>
        <w:p w:rsidR="007F02F2" w:rsidRDefault="006D365C" w:rsidP="006D365C">
          <w:pPr>
            <w:pStyle w:val="0BAF2C2ECFCA4CF58C6DF697D035B29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DAD0C30E3C54CF284B639A98F804C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AF36D-6372-45C5-96F4-104DC0CA505F}"/>
      </w:docPartPr>
      <w:docPartBody>
        <w:p w:rsidR="007F02F2" w:rsidRDefault="006D365C" w:rsidP="006D365C">
          <w:pPr>
            <w:pStyle w:val="4DAD0C30E3C54CF284B639A98F804C4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43113BAFD2D4083AAD7F1DCA4DE7B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1D09B-7B35-47C6-AE7C-E27243C11C08}"/>
      </w:docPartPr>
      <w:docPartBody>
        <w:p w:rsidR="007F02F2" w:rsidRDefault="006D365C" w:rsidP="006D365C">
          <w:pPr>
            <w:pStyle w:val="743113BAFD2D4083AAD7F1DCA4DE7B2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EB639741A2B4230BDC1BC4DA990A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E6CF9-57AB-4041-AA77-63CC6E14046C}"/>
      </w:docPartPr>
      <w:docPartBody>
        <w:p w:rsidR="007F02F2" w:rsidRDefault="006D365C" w:rsidP="006D365C">
          <w:pPr>
            <w:pStyle w:val="AEB639741A2B4230BDC1BC4DA990A40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D365C"/>
    <w:rsid w:val="006D365C"/>
    <w:rsid w:val="007F0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365C"/>
  </w:style>
  <w:style w:type="paragraph" w:customStyle="1" w:styleId="613B67CC395E4D3C9CCC736BE0368014">
    <w:name w:val="613B67CC395E4D3C9CCC736BE0368014"/>
  </w:style>
  <w:style w:type="paragraph" w:customStyle="1" w:styleId="4CBB6448C00C4CA7A0368655350D51DE">
    <w:name w:val="4CBB6448C00C4CA7A0368655350D51DE"/>
  </w:style>
  <w:style w:type="paragraph" w:customStyle="1" w:styleId="5E21F475BDB244DF82266ADBEA895667">
    <w:name w:val="5E21F475BDB244DF82266ADBEA895667"/>
  </w:style>
  <w:style w:type="paragraph" w:customStyle="1" w:styleId="201B02AFCFC644EAA0F05933A3BFDFD8">
    <w:name w:val="201B02AFCFC644EAA0F05933A3BFDFD8"/>
  </w:style>
  <w:style w:type="paragraph" w:customStyle="1" w:styleId="D9DFC8D0098E493383A84FDFCA38FF53">
    <w:name w:val="D9DFC8D0098E493383A84FDFCA38FF53"/>
    <w:rsid w:val="006D365C"/>
  </w:style>
  <w:style w:type="paragraph" w:customStyle="1" w:styleId="BE9165F8DE8745A2A6A900EF06F28BDB">
    <w:name w:val="BE9165F8DE8745A2A6A900EF06F28BDB"/>
    <w:rsid w:val="006D365C"/>
  </w:style>
  <w:style w:type="paragraph" w:customStyle="1" w:styleId="D744F3ABCBB040A0B532CD23196676AE">
    <w:name w:val="D744F3ABCBB040A0B532CD23196676AE"/>
    <w:rsid w:val="006D365C"/>
  </w:style>
  <w:style w:type="paragraph" w:customStyle="1" w:styleId="C79341020C3E46D586514474A458CC4C">
    <w:name w:val="C79341020C3E46D586514474A458CC4C"/>
    <w:rsid w:val="006D365C"/>
  </w:style>
  <w:style w:type="paragraph" w:customStyle="1" w:styleId="45BB616F9E32442298BF8A2240AB95E7">
    <w:name w:val="45BB616F9E32442298BF8A2240AB95E7"/>
    <w:rsid w:val="006D365C"/>
  </w:style>
  <w:style w:type="paragraph" w:customStyle="1" w:styleId="0BAF2C2ECFCA4CF58C6DF697D035B299">
    <w:name w:val="0BAF2C2ECFCA4CF58C6DF697D035B299"/>
    <w:rsid w:val="006D365C"/>
  </w:style>
  <w:style w:type="paragraph" w:customStyle="1" w:styleId="4DAD0C30E3C54CF284B639A98F804C42">
    <w:name w:val="4DAD0C30E3C54CF284B639A98F804C42"/>
    <w:rsid w:val="006D365C"/>
  </w:style>
  <w:style w:type="paragraph" w:customStyle="1" w:styleId="743113BAFD2D4083AAD7F1DCA4DE7B23">
    <w:name w:val="743113BAFD2D4083AAD7F1DCA4DE7B23"/>
    <w:rsid w:val="006D365C"/>
  </w:style>
  <w:style w:type="paragraph" w:customStyle="1" w:styleId="AEB639741A2B4230BDC1BC4DA990A40C">
    <w:name w:val="AEB639741A2B4230BDC1BC4DA990A40C"/>
    <w:rsid w:val="006D36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16</TotalTime>
  <Application>LibreOffice/7.4.7.2$Linux_X86_64 LibreOffice_project/40$Build-2</Application>
  <AppVersion>15.0000</AppVersion>
  <Pages>10</Pages>
  <Words>1671</Words>
  <Characters>9865</Characters>
  <CharactersWithSpaces>115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2:00Z</dcterms:created>
  <dc:creator>User</dc:creator>
  <dc:description/>
  <dc:language>en-US</dc:language>
  <cp:lastModifiedBy>Alena Holásková</cp:lastModifiedBy>
  <dcterms:modified xsi:type="dcterms:W3CDTF">2022-08-03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