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985645</wp:posOffset>
            </wp:positionH>
            <wp:positionV relativeFrom="margin">
              <wp:posOffset>-461010</wp:posOffset>
            </wp:positionV>
            <wp:extent cx="1790700" cy="10001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29522492"/>
          <w:placeholder>
            <w:docPart w:val="42C111D45F9A46B397C75AEB21184AC2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057400" cy="53784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Domova seniorů Bojčenkova 1099 – správce stavby – opakované říz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47967763"/>
                <w:placeholder>
                  <w:docPart w:val="654CD549789C473DBEE91B5C11187BC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Domova seniorů Bojčenkova 1099 – správce stavby – opakova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64CECBF117CD468DA496B0EF57DD1280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270352238"/>
                <w:placeholder>
                  <w:docPart w:val="C3E8C1CB5B5C473593F1CCF5F9CC73F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22830046"/>
                <w:placeholder>
                  <w:docPart w:val="70B808A8868F47AEB8BABC7F9BCCB6B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72457477"/>
                <w:placeholder>
                  <w:docPart w:val="A3F136CFBF11465195CCA4CB12D6256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56678407"/>
                <w:placeholder>
                  <w:docPart w:val="7A96D6CB06CF487D98F5E61DA39DCF8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5474014"/>
                <w:placeholder>
                  <w:docPart w:val="1A16F183AE4C4273820E80B6F252730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Rekonstrukce domova seniorů Bojčenkova 109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výšení kapacity domova seniorů Bojčenkova 109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13D31300111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7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13D313001111</w:t>
            </w:r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9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10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11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12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1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1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15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16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Tloslovan"/>
        <w:numPr>
          <w:ilvl w:val="1"/>
          <w:numId w:val="3"/>
        </w:numPr>
        <w:rPr/>
      </w:pPr>
      <w:bookmarkStart w:id="12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2E1AB4FB2118447091542915637383A0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2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3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932B0F293B54FC4BA372195B3FC751D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FECA7EC1564847059363F08D3D5D9C1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21D1F761D12A4345938F0E1FC7F46A6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5FA609D9379A40CAAB687FE8C651563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34829D720D0247EAB864A24CA0E8CCF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CA5D71E57DEB43EBBBCE5BC5DC068B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60271469F904454B013B3B950F280C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3994580B28D94F7DB4D03F9C45D169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4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5E6C7AB0D7AD4B8E86BDC899C1575938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5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5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7" w:name="_Hlk39183420"/>
      <w:r>
        <w:rPr>
          <w:rFonts w:eastAsia="Calibri"/>
        </w:rPr>
        <w:t xml:space="preserve">uvedené </w:t>
      </w:r>
      <w:sdt>
        <w:sdtPr>
          <w:placeholder>
            <w:docPart w:val="1B8096FA8E2B43A087F1D2FEE1A4ECC1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7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8" w:name="_Hlk39183444"/>
      <w:r>
        <w:rPr>
          <w:rFonts w:eastAsia="Calibri"/>
        </w:rPr>
        <w:t>poskytl řádně, odborně a vča</w:t>
      </w:r>
      <w:bookmarkEnd w:id="18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9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9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7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právce stavby (vedoucí týmu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7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Správce stavby (zástupce vedoucího týmu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7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Technický dozor stavebníka / investor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7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Koordinátor bezpečnosti a ochrany zdraví při prác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92F717A2888D443E9B3D853586FB2888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28"/>
      <w:r>
        <w:rPr/>
        <w:t>Obchodní, platební a technické podmínky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Realizační tým:</w:t>
      </w:r>
    </w:p>
    <w:p>
      <w:pPr>
        <w:pStyle w:val="Rovezanadpis"/>
        <w:ind w:left="851" w:hanging="0"/>
        <w:rPr>
          <w:rFonts w:cs="Times New Roman"/>
        </w:rPr>
      </w:pPr>
      <w:r>
        <w:rPr/>
        <w:t xml:space="preserve">Správcem stavby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Rovezanadpis"/>
        <w:ind w:left="851" w:hanging="0"/>
        <w:rPr>
          <w:rFonts w:cs="Times New Roman"/>
        </w:rPr>
      </w:pPr>
      <w:r>
        <w:rPr/>
        <w:t xml:space="preserve">Zástupcem správce stavby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Rovezanadpis"/>
        <w:ind w:left="851" w:hanging="0"/>
        <w:rPr>
          <w:rFonts w:cs="Times New Roman"/>
        </w:rPr>
      </w:pPr>
      <w:r>
        <w:rPr/>
        <w:t xml:space="preserve">Technickým dozorem investora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Rovezanadpis"/>
        <w:ind w:left="851" w:hanging="0"/>
        <w:rPr>
          <w:rFonts w:cs="Times New Roman"/>
        </w:rPr>
      </w:pPr>
      <w:r>
        <w:rPr/>
        <w:t xml:space="preserve">Koordinátorem bezpečnosti a ochrany zdraví při práci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Rovezanadpis"/>
        <w:ind w:left="851" w:hanging="0"/>
        <w:rPr>
          <w:rFonts w:cs="Times New Roman"/>
        </w:rPr>
      </w:pPr>
      <w:bookmarkStart w:id="21" w:name="_Hlk106214733"/>
      <w:r>
        <w:rPr/>
        <w:t xml:space="preserve">Specialistou pro oblast technického zařízení budov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Rovezanadpis"/>
        <w:ind w:left="851" w:hanging="0"/>
        <w:rPr>
          <w:rFonts w:cs="Times New Roman"/>
        </w:rPr>
      </w:pPr>
      <w:r>
        <w:rPr/>
        <w:t xml:space="preserve">Rozpočtářem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Rovezanadpis"/>
        <w:ind w:left="851" w:hanging="0"/>
        <w:rPr>
          <w:rFonts w:cs="Times New Roman"/>
        </w:rPr>
      </w:pPr>
      <w:r>
        <w:rPr/>
        <w:t xml:space="preserve">Specialistou na projektové práce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Rovezanadpis"/>
        <w:ind w:left="851" w:hanging="0"/>
        <w:rPr>
          <w:rFonts w:cs="Times New Roman"/>
        </w:rPr>
      </w:pPr>
      <w:r>
        <w:rPr/>
        <w:t xml:space="preserve">Koordinátorem BIM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tel.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e-mail </w:t>
      </w:r>
      <w:bookmarkEnd w:id="21"/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Kritéria hodnocení</w:t>
      </w:r>
    </w:p>
    <w:p>
      <w:pPr>
        <w:pStyle w:val="Tloslovan"/>
        <w:numPr>
          <w:ilvl w:val="1"/>
          <w:numId w:val="17"/>
        </w:numPr>
        <w:rPr/>
      </w:pPr>
      <w:bookmarkStart w:id="22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310535531"/>
          <w:placeholder>
            <w:docPart w:val="84760CF9E54A47FFB7825C9397DE5604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642670038"/>
          <w:placeholder>
            <w:docPart w:val="2325FCA8D3FF4836987D20DDBDB93480"/>
          </w:placeholder>
          <w:text/>
        </w:sdtPr>
        <w:sdtContent>
          <w:r>
            <w:rPr/>
            <w:t>Zkušenosti Správce stavby (vedoucího týmu)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14120448"/>
                <w:placeholder>
                  <w:docPart w:val="D053582E036049588880371777E6090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kušenosti s obdobnými zakázkami pro účely hodnocení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28065319"/>
          <w:placeholder>
            <w:docPart w:val="5831205E7CCB40A481E4183224693A1E"/>
          </w:placeholder>
          <w:text/>
        </w:sdtPr>
        <w:sdtContent>
          <w:r>
            <w:rPr/>
            <w:t>3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954718586"/>
          <w:placeholder>
            <w:docPart w:val="C2922002C7814E4CA5E3E8E01EC53744"/>
          </w:placeholder>
          <w:text/>
        </w:sdtPr>
        <w:sdtContent>
          <w:r>
            <w:rPr/>
            <w:t>Zkušenosti Technického dozoru stavebníka / investora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33193494"/>
                <w:placeholder>
                  <w:docPart w:val="4241E69419024630A349EA752CCFC6F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kušenosti s obdobnými zakázkami pro účely hodnocení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94443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44063399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07459148"/>
        <w:placeholder>
          <w:docPart w:val="9951ED4CDFA049CBB52CACCEB8CEEA1F"/>
        </w:placeholder>
        <w:text/>
      </w:sdtPr>
      <w:sdtContent>
        <w:r>
          <w:rPr/>
          <w:t>Rekonstrukce Domova seniorů Bojčenkova 1099 – správce stavby – opakované říze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1211" w:hanging="36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uiPriority w:val="99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uiPriority w:val="99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C111D45F9A46B397C75AEB2118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7779B-FA7D-42D3-8704-5F5E800202D0}"/>
      </w:docPartPr>
      <w:docPartBody>
        <w:p w:rsidR="00D76D9F" w:rsidRDefault="00721805">
          <w:pPr>
            <w:pStyle w:val="42C111D45F9A46B397C75AEB21184AC2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642FCA0F25B4281909EF1C65B0F2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19980-03C7-446D-A307-34AEC1567ECB}"/>
      </w:docPartPr>
      <w:docPartBody>
        <w:p w:rsidR="00D76D9F" w:rsidRDefault="00721805">
          <w:pPr>
            <w:pStyle w:val="4642FCA0F25B4281909EF1C65B0F250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951ED4CDFA049CBB52CACCEB8CEE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C699-75BE-4D0E-82F3-DB6D1F0E56FC}"/>
      </w:docPartPr>
      <w:docPartBody>
        <w:p w:rsidR="00D76D9F" w:rsidRDefault="00721805">
          <w:pPr>
            <w:pStyle w:val="9951ED4CDFA049CBB52CACCEB8CEEA1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3A643B5347A940B7B2373A2B2D681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2B2CA-761F-4FD2-B2EC-ED1F1222A380}"/>
      </w:docPartPr>
      <w:docPartBody>
        <w:p w:rsidR="00D76D9F" w:rsidRDefault="00721805">
          <w:pPr>
            <w:pStyle w:val="3A643B5347A940B7B2373A2B2D6818B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E1AB4FB211844709154291563738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8D4B1-BD31-4BD3-AB07-EE32F49861A5}"/>
      </w:docPartPr>
      <w:docPartBody>
        <w:p w:rsidR="00D76D9F" w:rsidRDefault="00721805" w:rsidP="00721805">
          <w:pPr>
            <w:pStyle w:val="2E1AB4FB2118447091542915637383A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932B0F293B54FC4BA372195B3FC7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5C6A3-5930-4BA3-A1AD-BBDACDE60D3E}"/>
      </w:docPartPr>
      <w:docPartBody>
        <w:p w:rsidR="00D76D9F" w:rsidRDefault="00721805" w:rsidP="00721805">
          <w:pPr>
            <w:pStyle w:val="4932B0F293B54FC4BA372195B3FC751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ECA7EC1564847059363F08D3D5D9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5ECEF-F8C1-4247-8286-275FBA2D89C3}"/>
      </w:docPartPr>
      <w:docPartBody>
        <w:p w:rsidR="00D76D9F" w:rsidRDefault="00721805" w:rsidP="00721805">
          <w:pPr>
            <w:pStyle w:val="FECA7EC1564847059363F08D3D5D9C1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1D1F761D12A4345938F0E1FC7F46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C47F2-EDE9-4BFF-B466-223502B92E40}"/>
      </w:docPartPr>
      <w:docPartBody>
        <w:p w:rsidR="00D76D9F" w:rsidRDefault="00721805" w:rsidP="00721805">
          <w:pPr>
            <w:pStyle w:val="21D1F761D12A4345938F0E1FC7F46A6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FA609D9379A40CAAB687FE8C6515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56383-FDE8-4455-A204-C5E5638AC930}"/>
      </w:docPartPr>
      <w:docPartBody>
        <w:p w:rsidR="00D76D9F" w:rsidRDefault="00721805" w:rsidP="00721805">
          <w:pPr>
            <w:pStyle w:val="5FA609D9379A40CAAB687FE8C65156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4829D720D0247EAB864A24CA0E8C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C334D-BF89-44DB-9875-FE2909B44AD9}"/>
      </w:docPartPr>
      <w:docPartBody>
        <w:p w:rsidR="00D76D9F" w:rsidRDefault="00721805" w:rsidP="00721805">
          <w:pPr>
            <w:pStyle w:val="34829D720D0247EAB864A24CA0E8CCF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5D71E57DEB43EBBBCE5BC5DC068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22AF4-E152-401B-9A28-E22B844ADDAD}"/>
      </w:docPartPr>
      <w:docPartBody>
        <w:p w:rsidR="00D76D9F" w:rsidRDefault="00721805" w:rsidP="00721805">
          <w:pPr>
            <w:pStyle w:val="CA5D71E57DEB43EBBBCE5BC5DC068B8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60271469F904454B013B3B950F28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E77C1-5D39-446A-A31C-34A20EDA0053}"/>
      </w:docPartPr>
      <w:docPartBody>
        <w:p w:rsidR="00D76D9F" w:rsidRDefault="00721805" w:rsidP="00721805">
          <w:pPr>
            <w:pStyle w:val="760271469F904454B013B3B950F280C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994580B28D94F7DB4D03F9C45D16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B4E7F-3CEC-4A6E-BBE2-2C333AD398E4}"/>
      </w:docPartPr>
      <w:docPartBody>
        <w:p w:rsidR="00D76D9F" w:rsidRDefault="00721805" w:rsidP="00721805">
          <w:pPr>
            <w:pStyle w:val="3994580B28D94F7DB4D03F9C45D169F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E6C7AB0D7AD4B8E86BDC899C1575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BFD13-3362-4180-938E-FCE72B58BC2F}"/>
      </w:docPartPr>
      <w:docPartBody>
        <w:p w:rsidR="00D76D9F" w:rsidRDefault="00721805" w:rsidP="00721805">
          <w:pPr>
            <w:pStyle w:val="5E6C7AB0D7AD4B8E86BDC899C157593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8096FA8E2B43A087F1D2FEE1A4E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C31E-8FB2-42F4-9C87-4138F9B607F9}"/>
      </w:docPartPr>
      <w:docPartBody>
        <w:p w:rsidR="00D76D9F" w:rsidRDefault="00721805" w:rsidP="00721805">
          <w:pPr>
            <w:pStyle w:val="1B8096FA8E2B43A087F1D2FEE1A4ECC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2F717A2888D443E9B3D853586FB2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C5731-5BFE-41A0-B272-DE0B7EEC4456}"/>
      </w:docPartPr>
      <w:docPartBody>
        <w:p w:rsidR="00D76D9F" w:rsidRDefault="00721805" w:rsidP="00721805">
          <w:pPr>
            <w:pStyle w:val="92F717A2888D443E9B3D853586FB288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4760CF9E54A47FFB7825C9397DE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4C8A4-4EF2-49F1-A795-8A8997B11713}"/>
      </w:docPartPr>
      <w:docPartBody>
        <w:p w:rsidR="00D76D9F" w:rsidRDefault="00721805" w:rsidP="00721805">
          <w:pPr>
            <w:pStyle w:val="84760CF9E54A47FFB7825C9397DE560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325FCA8D3FF4836987D20DDBDB93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29E9F-A3B0-4B41-86E5-98D29AC3889E}"/>
      </w:docPartPr>
      <w:docPartBody>
        <w:p w:rsidR="00D76D9F" w:rsidRDefault="00721805" w:rsidP="00721805">
          <w:pPr>
            <w:pStyle w:val="2325FCA8D3FF4836987D20DDBDB9348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053582E036049588880371777E60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105FF-4E48-4B26-845C-25C573F3F274}"/>
      </w:docPartPr>
      <w:docPartBody>
        <w:p w:rsidR="00D76D9F" w:rsidRDefault="00721805" w:rsidP="00721805">
          <w:pPr>
            <w:pStyle w:val="D053582E036049588880371777E6090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831205E7CCB40A481E4183224693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C4A15-5E23-408E-908C-72DC99E99049}"/>
      </w:docPartPr>
      <w:docPartBody>
        <w:p w:rsidR="00D76D9F" w:rsidRDefault="00721805" w:rsidP="00721805">
          <w:pPr>
            <w:pStyle w:val="5831205E7CCB40A481E4183224693A1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2922002C7814E4CA5E3E8E01EC53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663D3-5D17-4E0B-9893-E7C8E4559B65}"/>
      </w:docPartPr>
      <w:docPartBody>
        <w:p w:rsidR="00D76D9F" w:rsidRDefault="00721805" w:rsidP="00721805">
          <w:pPr>
            <w:pStyle w:val="C2922002C7814E4CA5E3E8E01EC5374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241E69419024630A349EA752CCFC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D6299-3E1D-44A7-8914-853F0F91996B}"/>
      </w:docPartPr>
      <w:docPartBody>
        <w:p w:rsidR="00D76D9F" w:rsidRDefault="00721805" w:rsidP="00721805">
          <w:pPr>
            <w:pStyle w:val="4241E69419024630A349EA752CCFC6F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54CD549789C473DBEE91B5C11187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C8A1E-33CD-488F-B01A-E39E122C1A1D}"/>
      </w:docPartPr>
      <w:docPartBody>
        <w:p w:rsidR="00000000" w:rsidRDefault="00A35AD4" w:rsidP="00A35AD4">
          <w:pPr>
            <w:pStyle w:val="654CD549789C473DBEE91B5C11187BC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4CECBF117CD468DA496B0EF57DD1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D8E50-82CB-4F94-91FB-64A14825483E}"/>
      </w:docPartPr>
      <w:docPartBody>
        <w:p w:rsidR="00000000" w:rsidRDefault="00A35AD4" w:rsidP="00A35AD4">
          <w:pPr>
            <w:pStyle w:val="64CECBF117CD468DA496B0EF57DD128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3E8C1CB5B5C473593F1CCF5F9CC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0FB33-C4B9-41DE-B071-97C42BAF1E0D}"/>
      </w:docPartPr>
      <w:docPartBody>
        <w:p w:rsidR="00000000" w:rsidRDefault="00A35AD4" w:rsidP="00A35AD4">
          <w:pPr>
            <w:pStyle w:val="C3E8C1CB5B5C473593F1CCF5F9CC73F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0B808A8868F47AEB8BABC7F9BCCB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C5788-FE56-46C6-B5A9-D63BEF913124}"/>
      </w:docPartPr>
      <w:docPartBody>
        <w:p w:rsidR="00000000" w:rsidRDefault="00A35AD4" w:rsidP="00A35AD4">
          <w:pPr>
            <w:pStyle w:val="70B808A8868F47AEB8BABC7F9BCCB6B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3F136CFBF11465195CCA4CB12D62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1AB40-3E89-4533-BC66-160BE194D60B}"/>
      </w:docPartPr>
      <w:docPartBody>
        <w:p w:rsidR="00000000" w:rsidRDefault="00A35AD4" w:rsidP="00A35AD4">
          <w:pPr>
            <w:pStyle w:val="A3F136CFBF11465195CCA4CB12D6256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33605252F5447F388F4BBA2AFD42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5660-B679-47A4-8BEB-95036176CBE6}"/>
      </w:docPartPr>
      <w:docPartBody>
        <w:p w:rsidR="00000000" w:rsidRDefault="00A35AD4" w:rsidP="00A35AD4">
          <w:pPr>
            <w:pStyle w:val="633605252F5447F388F4BBA2AFD429E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A96D6CB06CF487D98F5E61DA39DC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C0B01-6CEF-44FF-9970-9764198626AB}"/>
      </w:docPartPr>
      <w:docPartBody>
        <w:p w:rsidR="00000000" w:rsidRDefault="00A35AD4" w:rsidP="00A35AD4">
          <w:pPr>
            <w:pStyle w:val="7A96D6CB06CF487D98F5E61DA39DCF8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A16F183AE4C4273820E80B6F2527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A4627-77EC-4A76-A382-4EF42114C867}"/>
      </w:docPartPr>
      <w:docPartBody>
        <w:p w:rsidR="00000000" w:rsidRDefault="00A35AD4" w:rsidP="00A35AD4">
          <w:pPr>
            <w:pStyle w:val="1A16F183AE4C4273820E80B6F252730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21805"/>
    <w:rsid w:val="00721805"/>
    <w:rsid w:val="00A35AD4"/>
    <w:rsid w:val="00D76D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5AD4"/>
  </w:style>
  <w:style w:type="paragraph" w:customStyle="1" w:styleId="42C111D45F9A46B397C75AEB21184AC2">
    <w:name w:val="42C111D45F9A46B397C75AEB21184AC2"/>
  </w:style>
  <w:style w:type="paragraph" w:customStyle="1" w:styleId="4642FCA0F25B4281909EF1C65B0F2500">
    <w:name w:val="4642FCA0F25B4281909EF1C65B0F2500"/>
  </w:style>
  <w:style w:type="paragraph" w:customStyle="1" w:styleId="9951ED4CDFA049CBB52CACCEB8CEEA1F">
    <w:name w:val="9951ED4CDFA049CBB52CACCEB8CEEA1F"/>
  </w:style>
  <w:style w:type="paragraph" w:customStyle="1" w:styleId="3A643B5347A940B7B2373A2B2D6818B5">
    <w:name w:val="3A643B5347A940B7B2373A2B2D6818B5"/>
  </w:style>
  <w:style w:type="paragraph" w:customStyle="1" w:styleId="D98A78BDC99947F1985457AEAF0DD59D">
    <w:name w:val="D98A78BDC99947F1985457AEAF0DD59D"/>
    <w:rsid w:val="00721805"/>
  </w:style>
  <w:style w:type="paragraph" w:customStyle="1" w:styleId="B20FA5E63AC44350A43B01979B689310">
    <w:name w:val="B20FA5E63AC44350A43B01979B689310"/>
    <w:rsid w:val="00721805"/>
  </w:style>
  <w:style w:type="paragraph" w:customStyle="1" w:styleId="1DCA963BB4A04BA8AF1CC6DE5211D29A">
    <w:name w:val="1DCA963BB4A04BA8AF1CC6DE5211D29A"/>
    <w:rsid w:val="00721805"/>
  </w:style>
  <w:style w:type="paragraph" w:customStyle="1" w:styleId="687F081F382B46E391C55E7B89919703">
    <w:name w:val="687F081F382B46E391C55E7B89919703"/>
    <w:rsid w:val="00721805"/>
  </w:style>
  <w:style w:type="paragraph" w:customStyle="1" w:styleId="8DD551EB3E194BE39D5D537AD39077F4">
    <w:name w:val="8DD551EB3E194BE39D5D537AD39077F4"/>
    <w:rsid w:val="00721805"/>
  </w:style>
  <w:style w:type="paragraph" w:customStyle="1" w:styleId="AB9CF6E70AB84C48917E218DE89EBDDA">
    <w:name w:val="AB9CF6E70AB84C48917E218DE89EBDDA"/>
    <w:rsid w:val="00721805"/>
  </w:style>
  <w:style w:type="paragraph" w:customStyle="1" w:styleId="C23010E4020242CC8EEA7AABF0D09666">
    <w:name w:val="C23010E4020242CC8EEA7AABF0D09666"/>
    <w:rsid w:val="00721805"/>
  </w:style>
  <w:style w:type="paragraph" w:customStyle="1" w:styleId="BC32E9754D604D498F8690EDA9F665B8">
    <w:name w:val="BC32E9754D604D498F8690EDA9F665B8"/>
    <w:rsid w:val="00721805"/>
  </w:style>
  <w:style w:type="paragraph" w:customStyle="1" w:styleId="2E1AB4FB2118447091542915637383A0">
    <w:name w:val="2E1AB4FB2118447091542915637383A0"/>
    <w:rsid w:val="00721805"/>
  </w:style>
  <w:style w:type="paragraph" w:customStyle="1" w:styleId="4932B0F293B54FC4BA372195B3FC751D">
    <w:name w:val="4932B0F293B54FC4BA372195B3FC751D"/>
    <w:rsid w:val="00721805"/>
  </w:style>
  <w:style w:type="paragraph" w:customStyle="1" w:styleId="FECA7EC1564847059363F08D3D5D9C10">
    <w:name w:val="FECA7EC1564847059363F08D3D5D9C10"/>
    <w:rsid w:val="00721805"/>
  </w:style>
  <w:style w:type="paragraph" w:customStyle="1" w:styleId="21D1F761D12A4345938F0E1FC7F46A60">
    <w:name w:val="21D1F761D12A4345938F0E1FC7F46A60"/>
    <w:rsid w:val="00721805"/>
  </w:style>
  <w:style w:type="paragraph" w:customStyle="1" w:styleId="5FA609D9379A40CAAB687FE8C651563C">
    <w:name w:val="5FA609D9379A40CAAB687FE8C651563C"/>
    <w:rsid w:val="00721805"/>
  </w:style>
  <w:style w:type="paragraph" w:customStyle="1" w:styleId="34829D720D0247EAB864A24CA0E8CCF6">
    <w:name w:val="34829D720D0247EAB864A24CA0E8CCF6"/>
    <w:rsid w:val="00721805"/>
  </w:style>
  <w:style w:type="paragraph" w:customStyle="1" w:styleId="CA5D71E57DEB43EBBBCE5BC5DC068B8A">
    <w:name w:val="CA5D71E57DEB43EBBBCE5BC5DC068B8A"/>
    <w:rsid w:val="00721805"/>
  </w:style>
  <w:style w:type="paragraph" w:customStyle="1" w:styleId="760271469F904454B013B3B950F280CD">
    <w:name w:val="760271469F904454B013B3B950F280CD"/>
    <w:rsid w:val="00721805"/>
  </w:style>
  <w:style w:type="paragraph" w:customStyle="1" w:styleId="3994580B28D94F7DB4D03F9C45D169F8">
    <w:name w:val="3994580B28D94F7DB4D03F9C45D169F8"/>
    <w:rsid w:val="00721805"/>
  </w:style>
  <w:style w:type="paragraph" w:customStyle="1" w:styleId="5E6C7AB0D7AD4B8E86BDC899C1575938">
    <w:name w:val="5E6C7AB0D7AD4B8E86BDC899C1575938"/>
    <w:rsid w:val="00721805"/>
  </w:style>
  <w:style w:type="paragraph" w:customStyle="1" w:styleId="1B8096FA8E2B43A087F1D2FEE1A4ECC1">
    <w:name w:val="1B8096FA8E2B43A087F1D2FEE1A4ECC1"/>
    <w:rsid w:val="00721805"/>
  </w:style>
  <w:style w:type="paragraph" w:customStyle="1" w:styleId="92F717A2888D443E9B3D853586FB2888">
    <w:name w:val="92F717A2888D443E9B3D853586FB2888"/>
    <w:rsid w:val="00721805"/>
  </w:style>
  <w:style w:type="paragraph" w:customStyle="1" w:styleId="84760CF9E54A47FFB7825C9397DE5604">
    <w:name w:val="84760CF9E54A47FFB7825C9397DE5604"/>
    <w:rsid w:val="00721805"/>
  </w:style>
  <w:style w:type="paragraph" w:customStyle="1" w:styleId="2325FCA8D3FF4836987D20DDBDB93480">
    <w:name w:val="2325FCA8D3FF4836987D20DDBDB93480"/>
    <w:rsid w:val="00721805"/>
  </w:style>
  <w:style w:type="paragraph" w:customStyle="1" w:styleId="D053582E036049588880371777E6090B">
    <w:name w:val="D053582E036049588880371777E6090B"/>
    <w:rsid w:val="00721805"/>
  </w:style>
  <w:style w:type="paragraph" w:customStyle="1" w:styleId="5831205E7CCB40A481E4183224693A1E">
    <w:name w:val="5831205E7CCB40A481E4183224693A1E"/>
    <w:rsid w:val="00721805"/>
  </w:style>
  <w:style w:type="paragraph" w:customStyle="1" w:styleId="C2922002C7814E4CA5E3E8E01EC53744">
    <w:name w:val="C2922002C7814E4CA5E3E8E01EC53744"/>
    <w:rsid w:val="00721805"/>
  </w:style>
  <w:style w:type="paragraph" w:customStyle="1" w:styleId="4241E69419024630A349EA752CCFC6FB">
    <w:name w:val="4241E69419024630A349EA752CCFC6FB"/>
    <w:rsid w:val="00721805"/>
  </w:style>
  <w:style w:type="paragraph" w:customStyle="1" w:styleId="654CD549789C473DBEE91B5C11187BCA">
    <w:name w:val="654CD549789C473DBEE91B5C11187BCA"/>
    <w:rsid w:val="00A35AD4"/>
  </w:style>
  <w:style w:type="paragraph" w:customStyle="1" w:styleId="64CECBF117CD468DA496B0EF57DD1280">
    <w:name w:val="64CECBF117CD468DA496B0EF57DD1280"/>
    <w:rsid w:val="00A35AD4"/>
  </w:style>
  <w:style w:type="paragraph" w:customStyle="1" w:styleId="C3E8C1CB5B5C473593F1CCF5F9CC73F9">
    <w:name w:val="C3E8C1CB5B5C473593F1CCF5F9CC73F9"/>
    <w:rsid w:val="00A35AD4"/>
  </w:style>
  <w:style w:type="paragraph" w:customStyle="1" w:styleId="70B808A8868F47AEB8BABC7F9BCCB6BE">
    <w:name w:val="70B808A8868F47AEB8BABC7F9BCCB6BE"/>
    <w:rsid w:val="00A35AD4"/>
  </w:style>
  <w:style w:type="paragraph" w:customStyle="1" w:styleId="A3F136CFBF11465195CCA4CB12D62562">
    <w:name w:val="A3F136CFBF11465195CCA4CB12D62562"/>
    <w:rsid w:val="00A35AD4"/>
  </w:style>
  <w:style w:type="paragraph" w:customStyle="1" w:styleId="633605252F5447F388F4BBA2AFD429EC">
    <w:name w:val="633605252F5447F388F4BBA2AFD429EC"/>
    <w:rsid w:val="00A35AD4"/>
  </w:style>
  <w:style w:type="paragraph" w:customStyle="1" w:styleId="7A96D6CB06CF487D98F5E61DA39DCF86">
    <w:name w:val="7A96D6CB06CF487D98F5E61DA39DCF86"/>
    <w:rsid w:val="00A35AD4"/>
  </w:style>
  <w:style w:type="paragraph" w:customStyle="1" w:styleId="1A16F183AE4C4273820E80B6F252730D">
    <w:name w:val="1A16F183AE4C4273820E80B6F252730D"/>
    <w:rsid w:val="00A35A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0</TotalTime>
  <Application>LibreOffice/7.4.7.2$Linux_X86_64 LibreOffice_project/40$Build-2</Application>
  <AppVersion>15.0000</AppVersion>
  <Pages>11</Pages>
  <Words>2176</Words>
  <Characters>12843</Characters>
  <CharactersWithSpaces>1499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56:00Z</dcterms:created>
  <dc:creator>Michal Šilhánek</dc:creator>
  <dc:description/>
  <dc:language>en-US</dc:language>
  <cp:lastModifiedBy>Alena Holásková</cp:lastModifiedBy>
  <dcterms:modified xsi:type="dcterms:W3CDTF">2022-11-30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