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Seznam významných služeb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Správce stavby – polyfunkční budova Černý Most – opakované řízení</w:t>
      </w:r>
      <w:bookmarkStart w:id="1" w:name="_GoBack"/>
      <w:bookmarkEnd w:id="1"/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významných služeb v souladu s čl. 4 zadávací dokumentace.</w:t>
      </w:r>
    </w:p>
    <w:p>
      <w:pPr>
        <w:pStyle w:val="Nadpis1rovn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eznam významných SLUŽEB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c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d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e) bod 1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e) bod 2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e) bod 3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e) bod 4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e) bod 5.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54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123950" cy="615315"/>
          <wp:effectExtent l="0" t="0" r="0" b="0"/>
          <wp:docPr id="1" name="Obrázek 3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61</Words>
  <Characters>3312</Characters>
  <CharactersWithSpaces>3866</CharactersWithSpaces>
  <Paragraphs>7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Tomášová Markéta</cp:lastModifiedBy>
  <dcterms:modified xsi:type="dcterms:W3CDTF">2023-03-29T05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