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Správce stavby – Polyfunkční budova Černý Most – opakované řízení</w:t>
      </w:r>
      <w:bookmarkStart w:id="1" w:name="_GoBack"/>
      <w:bookmarkEnd w:id="1"/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techniků, kteří se budou podílet na plnění veřejné zakázky, v souladu s čl. 4 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2" w:name="_Hlk56082612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enior projektový manažer</w:t>
            </w:r>
            <w:bookmarkEnd w:id="2"/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rojekt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Cen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bookmarkStart w:id="3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Autorizovaná osoba (statika a dynamika staveb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technické zařízení budov (TZB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elektrické instala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na požární bezpečnost stave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BIM specialis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Technický dozor stavebník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Specialista BOZ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bookmarkStart w:id="4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4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Tomášová Markéta</cp:lastModifiedBy>
  <dcterms:modified xsi:type="dcterms:W3CDTF">2023-03-29T05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