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4893228"/>
          <w:placeholder>
            <w:docPart w:val="E9EE29D8E7CA4B48B00D42EB84DD4E5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Š Chvaletická – Divadelní sál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98360451"/>
                <w:placeholder>
                  <w:docPart w:val="96546804B42C4B65BE6E7A7115D044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Š Chvaletická – Divadelní sá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06307448"/>
                <w:placeholder>
                  <w:docPart w:val="8D0B2E8FCCD44C4C971A125F64AECC1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77599737"/>
                <w:placeholder>
                  <w:docPart w:val="BF159AF318C3498CA6CEB5F4994F427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65000131"/>
                <w:placeholder>
                  <w:docPart w:val="E063F366B2FA4C2C9983A2A230AB2C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85458432"/>
                <w:placeholder>
                  <w:docPart w:val="7A218FF1C0E3490BA258EDD1FF57B1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93553024"/>
                <w:placeholder>
                  <w:docPart w:val="8BE215A734F14C39B111B9CBA8DD286F"/>
                </w:placeholder>
                <w:text/>
              </w:sdtPr>
              <w:sdtContent>
                <w:bookmarkStart w:id="6" w:name="_Hlk131431013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6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4" w:name="_Hlk67323027"/>
      <w:bookmarkStart w:id="15" w:name="_Hlk67323131"/>
      <w:bookmarkEnd w:id="14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Hlk67323027"/>
      <w:bookmarkStart w:id="17" w:name="_Hlk67323131"/>
      <w:bookmarkStart w:id="18" w:name="_Toc56196929"/>
      <w:bookmarkEnd w:id="16"/>
      <w:bookmarkEnd w:id="17"/>
      <w:r>
        <w:rPr/>
        <w:t>Kritéria hodnocení</w:t>
      </w:r>
      <w:bookmarkEnd w:id="18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1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a to ani samostatně, ani ve spojení s jiným (pod)dodavatelem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3098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4851584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88704591"/>
        <w:placeholder>
          <w:docPart w:val="F6F3DDE8CC9B49B69A543AFC920F6393"/>
        </w:placeholder>
        <w:text/>
      </w:sdtPr>
      <w:sdtContent>
        <w:r>
          <w:rPr/>
          <w:t>ZŠ Chvaletická – Divadelní sál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EE29D8E7CA4B48B00D42EB84DD4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159E0-3C6C-4546-AB28-FAE1A2CF210B}"/>
      </w:docPartPr>
      <w:docPartBody>
        <w:p w:rsidR="004645DA" w:rsidRDefault="00D14224">
          <w:pPr>
            <w:pStyle w:val="E9EE29D8E7CA4B48B00D42EB84DD4E5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65BD32B6B404972AA1AA0D88BC12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2D855-1A33-4C83-A73F-EAD79E68EAE8}"/>
      </w:docPartPr>
      <w:docPartBody>
        <w:p w:rsidR="004645DA" w:rsidRDefault="00D14224">
          <w:pPr>
            <w:pStyle w:val="E65BD32B6B404972AA1AA0D88BC122A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6F3DDE8CC9B49B69A543AFC920F6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11265-4904-4C3D-B9C9-C640BE62F715}"/>
      </w:docPartPr>
      <w:docPartBody>
        <w:p w:rsidR="004645DA" w:rsidRDefault="00D14224">
          <w:pPr>
            <w:pStyle w:val="F6F3DDE8CC9B49B69A543AFC920F639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3ED607590404650B2FED80D71751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CA272-9752-4DDF-9A5A-E37A07C04CE0}"/>
      </w:docPartPr>
      <w:docPartBody>
        <w:p w:rsidR="004645DA" w:rsidRDefault="00D14224">
          <w:pPr>
            <w:pStyle w:val="93ED607590404650B2FED80D717513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6546804B42C4B65BE6E7A7115D04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653F6-D39E-494C-AE0C-0F11D4F480DA}"/>
      </w:docPartPr>
      <w:docPartBody>
        <w:p w:rsidR="004645DA" w:rsidRDefault="00D14224" w:rsidP="00D14224">
          <w:pPr>
            <w:pStyle w:val="96546804B42C4B65BE6E7A7115D0444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0B2E8FCCD44C4C971A125F64AEC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4FE15-0E81-486B-AFBC-6C35027AEF07}"/>
      </w:docPartPr>
      <w:docPartBody>
        <w:p w:rsidR="004645DA" w:rsidRDefault="00D14224" w:rsidP="00D14224">
          <w:pPr>
            <w:pStyle w:val="8D0B2E8FCCD44C4C971A125F64AECC1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F159AF318C3498CA6CEB5F4994F4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48D4-55B5-4F0A-960A-306736ABF360}"/>
      </w:docPartPr>
      <w:docPartBody>
        <w:p w:rsidR="004645DA" w:rsidRDefault="00D14224" w:rsidP="00D14224">
          <w:pPr>
            <w:pStyle w:val="BF159AF318C3498CA6CEB5F4994F427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063F366B2FA4C2C9983A2A230AB2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CA638-FF84-4D04-967F-0AB1C164454A}"/>
      </w:docPartPr>
      <w:docPartBody>
        <w:p w:rsidR="004645DA" w:rsidRDefault="00D14224" w:rsidP="00D14224">
          <w:pPr>
            <w:pStyle w:val="E063F366B2FA4C2C9983A2A230AB2C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2C57CEBD8EE4A078B474182095AE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95580-0E80-4B20-B963-2D4D8065FC3A}"/>
      </w:docPartPr>
      <w:docPartBody>
        <w:p w:rsidR="004645DA" w:rsidRDefault="00D14224" w:rsidP="00D14224">
          <w:pPr>
            <w:pStyle w:val="A2C57CEBD8EE4A078B474182095AE6D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A218FF1C0E3490BA258EDD1FF57B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0FF6D-824D-42C4-ADC0-9A9D04EC9022}"/>
      </w:docPartPr>
      <w:docPartBody>
        <w:p w:rsidR="004645DA" w:rsidRDefault="00D14224" w:rsidP="00D14224">
          <w:pPr>
            <w:pStyle w:val="7A218FF1C0E3490BA258EDD1FF57B1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BE215A734F14C39B111B9CBA8DD2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4B3FF-E792-4274-B096-8D81E7B05957}"/>
      </w:docPartPr>
      <w:docPartBody>
        <w:p w:rsidR="004645DA" w:rsidRDefault="00D14224" w:rsidP="00D14224">
          <w:pPr>
            <w:pStyle w:val="8BE215A734F14C39B111B9CBA8DD286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4224"/>
    <w:rsid w:val="004645DA"/>
    <w:rsid w:val="00D142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4224"/>
  </w:style>
  <w:style w:type="paragraph" w:customStyle="1" w:styleId="E9EE29D8E7CA4B48B00D42EB84DD4E55">
    <w:name w:val="E9EE29D8E7CA4B48B00D42EB84DD4E55"/>
  </w:style>
  <w:style w:type="paragraph" w:customStyle="1" w:styleId="E65BD32B6B404972AA1AA0D88BC122A3">
    <w:name w:val="E65BD32B6B404972AA1AA0D88BC122A3"/>
  </w:style>
  <w:style w:type="paragraph" w:customStyle="1" w:styleId="F6F3DDE8CC9B49B69A543AFC920F6393">
    <w:name w:val="F6F3DDE8CC9B49B69A543AFC920F6393"/>
  </w:style>
  <w:style w:type="paragraph" w:customStyle="1" w:styleId="93ED607590404650B2FED80D717513DA">
    <w:name w:val="93ED607590404650B2FED80D717513DA"/>
  </w:style>
  <w:style w:type="paragraph" w:customStyle="1" w:styleId="96546804B42C4B65BE6E7A7115D04444">
    <w:name w:val="96546804B42C4B65BE6E7A7115D04444"/>
    <w:rsid w:val="00D14224"/>
  </w:style>
  <w:style w:type="paragraph" w:customStyle="1" w:styleId="8D0B2E8FCCD44C4C971A125F64AECC1B">
    <w:name w:val="8D0B2E8FCCD44C4C971A125F64AECC1B"/>
    <w:rsid w:val="00D14224"/>
  </w:style>
  <w:style w:type="paragraph" w:customStyle="1" w:styleId="BF159AF318C3498CA6CEB5F4994F4271">
    <w:name w:val="BF159AF318C3498CA6CEB5F4994F4271"/>
    <w:rsid w:val="00D14224"/>
  </w:style>
  <w:style w:type="paragraph" w:customStyle="1" w:styleId="E063F366B2FA4C2C9983A2A230AB2C90">
    <w:name w:val="E063F366B2FA4C2C9983A2A230AB2C90"/>
    <w:rsid w:val="00D14224"/>
  </w:style>
  <w:style w:type="paragraph" w:customStyle="1" w:styleId="A2C57CEBD8EE4A078B474182095AE6D6">
    <w:name w:val="A2C57CEBD8EE4A078B474182095AE6D6"/>
    <w:rsid w:val="00D14224"/>
  </w:style>
  <w:style w:type="paragraph" w:customStyle="1" w:styleId="7A218FF1C0E3490BA258EDD1FF57B1EF">
    <w:name w:val="7A218FF1C0E3490BA258EDD1FF57B1EF"/>
    <w:rsid w:val="00D14224"/>
  </w:style>
  <w:style w:type="paragraph" w:customStyle="1" w:styleId="8BE215A734F14C39B111B9CBA8DD286F">
    <w:name w:val="8BE215A734F14C39B111B9CBA8DD286F"/>
    <w:rsid w:val="00D142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674</Words>
  <Characters>9880</Characters>
  <CharactersWithSpaces>115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9:00Z</dcterms:created>
  <dc:creator>User</dc:creator>
  <dc:description/>
  <dc:language>en-US</dc:language>
  <cp:lastModifiedBy>Mgr. Alena Lysoňková</cp:lastModifiedBy>
  <dcterms:modified xsi:type="dcterms:W3CDTF">2023-05-10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