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3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422037088"/>
          <w:placeholder>
            <w:docPart w:val="E502E7549FDF401AAFFAD093B0043F85"/>
          </w:placeholder>
          <w:text/>
        </w:sdtPr>
        <w:sdtContent>
          <w:r>
            <w:rPr/>
            <w:t>Modernizace zařízení a vybavení učeben III - dodávky</w:t>
          </w:r>
        </w:sdtContent>
      </w:sdt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60066574"/>
            <w:bookmarkStart w:id="6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418777227"/>
                <w:placeholder>
                  <w:docPart w:val="42E230A3F8314F01B8389C85F25191D8"/>
                </w:placeholder>
                <w:text/>
              </w:sdtPr>
              <w:sdtContent>
                <w:bookmarkStart w:id="7" w:name="_Hlk6181635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odernizace zařízení a vybavení učeben III - dodávky</w:t>
                </w:r>
              </w:sdtContent>
            </w:sdt>
            <w:bookmarkEnd w:id="7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Část veřejné zakázky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</w:rPr>
            </w:pPr>
            <w:r>
              <w:rPr>
                <w:rStyle w:val="Styl1"/>
                <w:rFonts w:eastAsia="Calibri"/>
                <w:kern w:val="0"/>
                <w:sz w:val="22"/>
                <w:szCs w:val="22"/>
                <w:lang w:val="cs-CZ" w:eastAsia="en-US" w:bidi="ar-SA"/>
              </w:rPr>
              <w:t>Část 1/část 2/část 3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06DD960EF67643E988F11FCB66DA4D81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FE65DC1C4D5D4E87BFF5FB6AE64F69AF"/>
                </w:placeholder>
                <w:dropDownList>
                  <w:listItem w:value="Zvolte položku."/>
                  <w:listItem w:displayText="Otevřené řízení" w:value="Otevřené řízení"/>
                  <w:listItem w:displayText="Zjednodušené podlimitní řízení" w:value="Zjednodušené podlimitní řízení"/>
                  <w:listItem w:displayText="Užší řízení" w:value="Užší řízení"/>
                  <w:listItem w:displayText="Jednací řízení s uveřejněním" w:value="Jednací řízení s uveřejněním"/>
                  <w:listItem w:displayText="Jednací řízení bez uveřejnění" w:value="Jednací řízení bez uveřejnění"/>
                  <w:listItem w:displayText="Výběrové řízení na veřejnou zakázku malého rozsahu" w:value="Výběrové řízení na veřejnou zakázku malého rozsahu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ěstská část Praha 14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Bratří Venclíků 1073, 198 21 Praha 9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00231312/CZ00231312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Jiří Zajac, starosta 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https://ezak.praha14.cz/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989315050"/>
                <w:placeholder>
                  <w:docPart w:val="DEC5D8A55B9B403AA4BC9F50A41E517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odernizace zařízení a vybavení učeben III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950239710"/>
                <w:placeholder>
                  <w:docPart w:val="FE148557C37A42B9878AC5AAE57BAC33"/>
                </w:placeholder>
                <w:text/>
              </w:sdtPr>
              <w:sdtContent>
                <w:bookmarkStart w:id="8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07.4.67/0.0/0.0/19_073/0002237</w:t>
                </w:r>
              </w:sdtContent>
            </w:sdt>
            <w:bookmarkEnd w:id="8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6"/>
      <w:r>
        <w:rPr/>
        <w:t>Základní informace o dodavateli</w:t>
      </w:r>
      <w:bookmarkEnd w:id="9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Část zakázky, které se dodavatel účast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ro nahlášení vady (čl. 4.4. kupní smlouvy)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7"/>
      <w:r>
        <w:rPr/>
        <w:t>Kvalifikace</w:t>
      </w:r>
      <w:bookmarkEnd w:id="10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1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1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2" w:name="_Hlk53188408"/>
      <w:r>
        <w:rPr/>
        <w:t>tanoveném</w:t>
      </w:r>
      <w:bookmarkEnd w:id="12"/>
      <w:r>
        <w:rPr/>
        <w:t xml:space="preserve"> v čl. 6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6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6.3 / 6.4 / 6.5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6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3" w:name="_Toc56196928"/>
      <w:r>
        <w:rPr/>
        <w:t>Obchodní, platební a technické podmínky</w:t>
      </w:r>
      <w:bookmarkEnd w:id="13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kupní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kupní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kupní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častník požaduje do smlouvy doplnit následující identifikační údaje:</w:t>
      </w:r>
    </w:p>
    <w:tbl>
      <w:tblPr>
        <w:tblStyle w:val="Mkatabulky"/>
        <w:tblW w:w="90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6"/>
        <w:gridCol w:w="6655"/>
      </w:tblGrid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dlo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bCs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O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ávní forma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pis ve veřejném rejstříku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stoupení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ankovní spojení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íslo účtu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bCs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právněný zástupce ve věcech obchodních a smluvních dodatků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bCs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právněný zástupce ve věcech technických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bCs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29"/>
      <w:r>
        <w:rPr/>
        <w:t>Kritéria hodnocení</w:t>
      </w:r>
      <w:bookmarkEnd w:id="14"/>
    </w:p>
    <w:p>
      <w:pPr>
        <w:pStyle w:val="Tloslovan"/>
        <w:numPr>
          <w:ilvl w:val="1"/>
          <w:numId w:val="8"/>
        </w:numPr>
        <w:rPr/>
      </w:pPr>
      <w:r>
        <w:rPr/>
        <w:t>Účastník čestně prohlašuje, že nabízí tuto hodno</w:t>
      </w:r>
      <w:bookmarkStart w:id="15" w:name="_GoBack"/>
      <w:bookmarkEnd w:id="15"/>
      <w:r>
        <w:rPr/>
        <w:t>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6" w:name="_Toc56196930"/>
      <w:r>
        <w:rPr/>
        <w:t>Poddodavatelé</w:t>
      </w:r>
      <w:bookmarkEnd w:id="16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9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7" w:name="_Toc56196931"/>
      <w:r>
        <w:rPr/>
        <w:t>Prohlášení účastníka, podpis</w:t>
      </w:r>
      <w:bookmarkEnd w:id="17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8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8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6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6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6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23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801319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48310</wp:posOffset>
          </wp:positionV>
          <wp:extent cx="4608195" cy="115189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819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2099761253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539209933"/>
        <w:placeholder>
          <w:docPart w:val="53F78B9E2CD847ABAC44C30F51822A53"/>
        </w:placeholder>
        <w:text/>
      </w:sdtPr>
      <w:sdtContent>
        <w:r>
          <w:rPr/>
          <w:t>Modernizace zařízení a vybavení učeben III - dodávky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502E7549FDF401AAFFAD093B0043F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3AADAE-4EA2-4606-AC73-F2D9F9BAEE96}"/>
      </w:docPartPr>
      <w:docPartBody>
        <w:p w:rsidR="001B5EC7" w:rsidRDefault="00734E75">
          <w:pPr>
            <w:pStyle w:val="E502E7549FDF401AAFFAD093B0043F85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C4BDE6F17A704016BDDFCE501F516A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98F12B-1AB4-4F56-9E49-7B9EAA1695C1}"/>
      </w:docPartPr>
      <w:docPartBody>
        <w:p w:rsidR="001B5EC7" w:rsidRDefault="00734E75">
          <w:pPr>
            <w:pStyle w:val="C4BDE6F17A704016BDDFCE501F516AC3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53F78B9E2CD847ABAC44C30F51822A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BF8AFF-70C0-40EE-BDCC-FAEE143F73DB}"/>
      </w:docPartPr>
      <w:docPartBody>
        <w:p w:rsidR="001B5EC7" w:rsidRDefault="00734E75">
          <w:pPr>
            <w:pStyle w:val="53F78B9E2CD847ABAC44C30F51822A53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9B3B2025B8364ACC8F5D4AB212B016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BDAE3-06B2-40A1-8C38-27AF4B8695AD}"/>
      </w:docPartPr>
      <w:docPartBody>
        <w:p w:rsidR="001B5EC7" w:rsidRDefault="00734E75">
          <w:pPr>
            <w:pStyle w:val="9B3B2025B8364ACC8F5D4AB212B01691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42E230A3F8314F01B8389C85F25191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48048C-8D71-4D06-8949-157796FB7D68}"/>
      </w:docPartPr>
      <w:docPartBody>
        <w:p w:rsidR="001B5EC7" w:rsidRDefault="00734E75" w:rsidP="00734E75">
          <w:pPr>
            <w:pStyle w:val="42E230A3F8314F01B8389C85F25191D8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06DD960EF67643E988F11FCB66DA4D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E736BB-0FF8-46F5-A41D-DDC9258E3F12}"/>
      </w:docPartPr>
      <w:docPartBody>
        <w:p w:rsidR="001B5EC7" w:rsidRDefault="00734E75" w:rsidP="00734E75">
          <w:pPr>
            <w:pStyle w:val="06DD960EF67643E988F11FCB66DA4D81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FE65DC1C4D5D4E87BFF5FB6AE64F69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D444D-38D1-4F05-85C1-59E1AB179042}"/>
      </w:docPartPr>
      <w:docPartBody>
        <w:p w:rsidR="001B5EC7" w:rsidRDefault="00734E75" w:rsidP="00734E75">
          <w:pPr>
            <w:pStyle w:val="FE65DC1C4D5D4E87BFF5FB6AE64F69AF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31D87A4847F4F029DAEC41BBD78E2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41EAB-8AC5-4533-9509-D3B3ACAF1ACA}"/>
      </w:docPartPr>
      <w:docPartBody>
        <w:p w:rsidR="001B5EC7" w:rsidRDefault="00734E75" w:rsidP="00734E75">
          <w:pPr>
            <w:pStyle w:val="831D87A4847F4F029DAEC41BBD78E222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EC5D8A55B9B403AA4BC9F50A41E51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B113D2-7E96-4270-9732-87E05F82F9B6}"/>
      </w:docPartPr>
      <w:docPartBody>
        <w:p w:rsidR="001B5EC7" w:rsidRDefault="00734E75" w:rsidP="00734E75">
          <w:pPr>
            <w:pStyle w:val="DEC5D8A55B9B403AA4BC9F50A41E5179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FE148557C37A42B9878AC5AAE57BAC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45D5AC-86D9-4D34-8D3E-3049CAEEF6C6}"/>
      </w:docPartPr>
      <w:docPartBody>
        <w:p w:rsidR="001B5EC7" w:rsidRDefault="00734E75" w:rsidP="00734E75">
          <w:pPr>
            <w:pStyle w:val="FE148557C37A42B9878AC5AAE57BAC33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34E75"/>
    <w:rsid w:val="001B5EC7"/>
    <w:rsid w:val="00734E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34E75"/>
  </w:style>
  <w:style w:type="paragraph" w:customStyle="1" w:styleId="E502E7549FDF401AAFFAD093B0043F85">
    <w:name w:val="E502E7549FDF401AAFFAD093B0043F85"/>
  </w:style>
  <w:style w:type="paragraph" w:customStyle="1" w:styleId="C4BDE6F17A704016BDDFCE501F516AC3">
    <w:name w:val="C4BDE6F17A704016BDDFCE501F516AC3"/>
  </w:style>
  <w:style w:type="paragraph" w:customStyle="1" w:styleId="53F78B9E2CD847ABAC44C30F51822A53">
    <w:name w:val="53F78B9E2CD847ABAC44C30F51822A53"/>
  </w:style>
  <w:style w:type="paragraph" w:customStyle="1" w:styleId="9B3B2025B8364ACC8F5D4AB212B01691">
    <w:name w:val="9B3B2025B8364ACC8F5D4AB212B01691"/>
  </w:style>
  <w:style w:type="paragraph" w:customStyle="1" w:styleId="42E230A3F8314F01B8389C85F25191D8">
    <w:name w:val="42E230A3F8314F01B8389C85F25191D8"/>
    <w:rsid w:val="00734E75"/>
  </w:style>
  <w:style w:type="paragraph" w:customStyle="1" w:styleId="06DD960EF67643E988F11FCB66DA4D81">
    <w:name w:val="06DD960EF67643E988F11FCB66DA4D81"/>
    <w:rsid w:val="00734E75"/>
  </w:style>
  <w:style w:type="paragraph" w:customStyle="1" w:styleId="1638CF59C04E4EBEB92ABC7E9718EC68">
    <w:name w:val="1638CF59C04E4EBEB92ABC7E9718EC68"/>
    <w:rsid w:val="00734E75"/>
  </w:style>
  <w:style w:type="paragraph" w:customStyle="1" w:styleId="FE65DC1C4D5D4E87BFF5FB6AE64F69AF">
    <w:name w:val="FE65DC1C4D5D4E87BFF5FB6AE64F69AF"/>
    <w:rsid w:val="00734E75"/>
  </w:style>
  <w:style w:type="paragraph" w:customStyle="1" w:styleId="831D87A4847F4F029DAEC41BBD78E222">
    <w:name w:val="831D87A4847F4F029DAEC41BBD78E222"/>
    <w:rsid w:val="00734E75"/>
  </w:style>
  <w:style w:type="paragraph" w:customStyle="1" w:styleId="DEC5D8A55B9B403AA4BC9F50A41E5179">
    <w:name w:val="DEC5D8A55B9B403AA4BC9F50A41E5179"/>
    <w:rsid w:val="00734E75"/>
  </w:style>
  <w:style w:type="paragraph" w:customStyle="1" w:styleId="FE148557C37A42B9878AC5AAE57BAC33">
    <w:name w:val="FE148557C37A42B9878AC5AAE57BAC33"/>
    <w:rsid w:val="00734E7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2C21D3-434F-46CB-88C5-D832212C3D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9</Pages>
  <Words>1455</Words>
  <Characters>8587</Characters>
  <CharactersWithSpaces>1002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48:00Z</dcterms:created>
  <dc:creator>Pavla Matějková</dc:creator>
  <dc:description/>
  <dc:language>en-US</dc:language>
  <cp:lastModifiedBy>Tomášová Markéta</cp:lastModifiedBy>
  <dcterms:modified xsi:type="dcterms:W3CDTF">2023-05-24T15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