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</w:r>
      <w:r>
        <w:rPr/>
        <w:br/>
      </w:r>
      <w:r>
        <w:rPr>
          <w:rStyle w:val="NzevdokumentuChar"/>
          <w:b/>
          <w:bCs/>
        </w:rPr>
        <w:t>Formulář nabídky</w:t>
      </w:r>
    </w:p>
    <w:p>
      <w:pPr>
        <w:pStyle w:val="Nzevveejnzakzky"/>
        <w:spacing w:before="480" w:after="3600"/>
        <w:rPr/>
      </w:pPr>
      <w:sdt>
        <w:sdtPr>
          <w:id w:val="880509915"/>
          <w:placeholder>
            <w:docPart w:val="23CB1D649A184DDABD6D846BF35D8AD6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utsourcing ICT 2023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69359855"/>
                <w:placeholder>
                  <w:docPart w:val="10C896412F254E2FB60C246E6D2E8E4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utsourcing ICT 202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63575891"/>
                <w:placeholder>
                  <w:docPart w:val="5B4B9270A8254A5DAADF5518A4E90AD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2288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B9DCD5238964126B37E8C0ED720E7D8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405834224"/>
                <w:placeholder>
                  <w:docPart w:val="197A172BE885418F84B2F58B1B5CC4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397282504"/>
                <w:placeholder>
                  <w:docPart w:val="20E86B866513482F8FE46A7179DAD2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6439931"/>
                <w:placeholder>
                  <w:docPart w:val="E5E1C6C55EB74644A2352CA30EE7B1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61638405"/>
                <w:placeholder>
                  <w:docPart w:val="EE9A156C30BF4D899EA692012E341A9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915719301"/>
                <w:placeholder>
                  <w:docPart w:val="7DB9517F5BF44F4AAB47CAB22D747BC8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4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5C156F52ECE434BBC5DE723D778E11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E598EA721B824DFA9103F3BE14A608C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FB731F8D1BC41FCA5C01A83AEF20C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DD00265A0B63487F9114F53B343B1F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580D45F5A4CF4A5AA7CDDAC160FD2FD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892E2A1D51941D5BD0DB90A6BCA60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64AE46AA7134F919C29CB84DF15C2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F133746675BE453DA8320C7BE4BBC4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C4DC516BA24241159A604503CE1DCB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A323339DA329422B8D8271997BA5A6AE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C5306231189240D9B578210479A57EC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4"/>
        </w:numPr>
        <w:rPr/>
      </w:pPr>
      <w:bookmarkStart w:id="17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</w:p>
    <w:p>
      <w:pPr>
        <w:pStyle w:val="Tloneslovan"/>
        <w:numPr>
          <w:ilvl w:val="6"/>
          <w:numId w:val="11"/>
        </w:numPr>
        <w:rPr>
          <w:b/>
          <w:b/>
          <w:i/>
          <w:i/>
          <w:iCs/>
        </w:rPr>
      </w:pPr>
      <w:r>
        <w:rPr>
          <w:b/>
          <w:i/>
          <w:iCs/>
        </w:rPr>
        <w:t>Projektový manažer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řízení projektů na pozici hlavního manažera projektu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2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Architekt informačního systému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v oblasti návrhu architektury informačních systémů, tj. činnosti aplikačního architekta informačního systému, kterou se rozumí zejména návrhy aplikační architektury, návrh způsobu řešení vazeb reálného systému provázaného s okolními systémy apod.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3"/>
        </w:numPr>
        <w:rPr>
          <w:b/>
          <w:b/>
          <w:i/>
          <w:i/>
          <w:iCs/>
        </w:rPr>
      </w:pPr>
      <w:sdt>
        <w:sdtPr>
          <w:id w:val="1035215292"/>
          <w:placeholder>
            <w:docPart w:val="993A1F2374AF438CA1EF751C878A7552"/>
          </w:placeholder>
          <w:text/>
        </w:sdtPr>
        <w:sdtContent>
          <w:r>
            <w:rPr/>
            <w:t>Specialista IT správy a operačních systémů Microsoft OS a Linux</w:t>
          </w:r>
        </w:sdtContent>
      </w:sdt>
      <w:r>
        <w:rPr>
          <w:b/>
          <w:i/>
          <w:iCs/>
        </w:rPr>
        <w:t xml:space="preserve">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ecialisty IT a operačních systémů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4"/>
        </w:numPr>
        <w:rPr>
          <w:b/>
          <w:b/>
          <w:i/>
          <w:i/>
          <w:iCs/>
        </w:rPr>
      </w:pPr>
      <w:sdt>
        <w:sdtPr>
          <w:id w:val="1793255663"/>
          <w:placeholder>
            <w:docPart w:val="301980BE532E4A4A81460C2BD15858F5"/>
          </w:placeholder>
          <w:text/>
        </w:sdtPr>
        <w:sdtContent>
          <w:r>
            <w:rPr/>
            <w:t>Specialista správy serverových produktů a virtualizace</w:t>
          </w:r>
        </w:sdtContent>
      </w:sdt>
      <w:r>
        <w:rPr>
          <w:b/>
          <w:i/>
          <w:iCs/>
        </w:rPr>
        <w:t xml:space="preserve">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rávy serverových produktů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5"/>
        </w:numPr>
        <w:rPr>
          <w:b/>
          <w:b/>
          <w:i/>
          <w:i/>
          <w:iCs/>
        </w:rPr>
      </w:pPr>
      <w:sdt>
        <w:sdtPr>
          <w:id w:val="1915069382"/>
          <w:placeholder>
            <w:docPart w:val="A11D08636D6640C4BFB7BDC022298C89"/>
          </w:placeholder>
          <w:text/>
        </w:sdtPr>
        <w:sdtContent>
          <w:r>
            <w:rPr/>
            <w:t>Specialista pro správu databáz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rávy databázových systémů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hodnoc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6"/>
        </w:numPr>
        <w:rPr>
          <w:b/>
          <w:b/>
          <w:i/>
          <w:i/>
          <w:iCs/>
        </w:rPr>
      </w:pPr>
      <w:sdt>
        <w:sdtPr>
          <w:id w:val="55918504"/>
          <w:placeholder>
            <w:docPart w:val="BA37F88EA92F4EDA9DBA765412E33F4E"/>
          </w:placeholder>
          <w:text/>
        </w:sdtPr>
        <w:sdtContent>
          <w:r>
            <w:rPr/>
            <w:t>Specialista správy diskových pol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ráva a konzultace diskových polí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7"/>
        </w:numPr>
        <w:rPr>
          <w:b/>
          <w:b/>
          <w:i/>
          <w:i/>
          <w:iCs/>
        </w:rPr>
      </w:pPr>
      <w:sdt>
        <w:sdtPr>
          <w:id w:val="157616664"/>
          <w:placeholder>
            <w:docPart w:val="B1DAA05E2C4B4CB58A7AB52120EF4666"/>
          </w:placeholder>
          <w:text/>
        </w:sdtPr>
        <w:sdtContent>
          <w:r>
            <w:rPr/>
            <w:t>Specialista Cloud technologi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v oblasti Cloud technologií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8"/>
        </w:numPr>
        <w:rPr>
          <w:b/>
          <w:b/>
          <w:i/>
          <w:i/>
          <w:iCs/>
        </w:rPr>
      </w:pPr>
      <w:sdt>
        <w:sdtPr>
          <w:id w:val="1472095170"/>
          <w:placeholder>
            <w:docPart w:val="A353C18DE0874407AE5B66ECB9322BDD"/>
          </w:placeholder>
          <w:text/>
        </w:sdtPr>
        <w:sdtContent>
          <w:r>
            <w:rPr/>
            <w:t>Specialista Identity Managemen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Identity Managementu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9"/>
        </w:numPr>
        <w:rPr>
          <w:b/>
          <w:b/>
          <w:i/>
          <w:i/>
          <w:iCs/>
        </w:rPr>
      </w:pPr>
      <w:sdt>
        <w:sdtPr>
          <w:id w:val="806377271"/>
          <w:placeholder>
            <w:docPart w:val="F072F92AA06D4FF9AF92C7A71B3F489B"/>
          </w:placeholder>
          <w:text/>
        </w:sdtPr>
        <w:sdtContent>
          <w:r>
            <w:rPr/>
            <w:t>Specialista portálů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249" w:firstLine="249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vývoji, správě a administraci portálových řešení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0"/>
        </w:numPr>
        <w:rPr>
          <w:b/>
          <w:b/>
          <w:bCs/>
          <w:i/>
          <w:i/>
          <w:iCs/>
        </w:rPr>
      </w:pPr>
      <w:sdt>
        <w:sdtPr>
          <w:id w:val="69895640"/>
          <w:placeholder>
            <w:docPart w:val="C6AEAEB1F4F74A138E3A126FBA8F49DA"/>
          </w:placeholder>
          <w:text/>
        </w:sdtPr>
        <w:sdtContent>
          <w:r>
            <w:rPr/>
            <w:t>Specialista na bezpečnost I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1416" w:hanging="1416"/>
              <w:jc w:val="left"/>
              <w:rPr>
                <w:rStyle w:val="Styl1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v oblasti bezpečnosti IT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v oblasti bezpečnostních projektů postavených na některém ze standardů bezpečnosti (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č. názvu, objednatele, popisu, ceny, doby realizace, místa realizace a kontaktní osoby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v oblasti bezpečnostních projektů postavených na některém ze standardů bezpečnosti (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č. názvu, objednatele, popisu, ceny, doby realizace, místa realizace a kontaktní osoby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keepLines/>
        <w:numPr>
          <w:ilvl w:val="6"/>
          <w:numId w:val="21"/>
        </w:numPr>
        <w:rPr>
          <w:b/>
          <w:b/>
          <w:i/>
          <w:i/>
          <w:iCs/>
        </w:rPr>
      </w:pPr>
      <w:sdt>
        <w:sdtPr>
          <w:id w:val="1701831536"/>
          <w:placeholder>
            <w:docPart w:val="7ACFB293240E4AD79AE861D41A5A0D82"/>
          </w:placeholder>
          <w:text/>
        </w:sdtPr>
        <w:sdtContent>
          <w:r>
            <w:rPr/>
            <w:t>Specialista bezpečnostní a síťové infrastruktury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rávy síťové infrastruktury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2"/>
        </w:numPr>
        <w:rPr>
          <w:b/>
          <w:b/>
          <w:i/>
          <w:i/>
          <w:iCs/>
        </w:rPr>
      </w:pPr>
      <w:sdt>
        <w:sdtPr>
          <w:id w:val="1916163191"/>
          <w:placeholder>
            <w:docPart w:val="2B6474ADCFE14EF28E6A6568C6972A9B"/>
          </w:placeholder>
          <w:text/>
        </w:sdtPr>
        <w:sdtContent>
          <w:r>
            <w:rPr/>
            <w:t>Specialista PKU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podpory koncových uživatelů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svědčení o způsobilosti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osvědčení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Psmena"/>
        <w:numPr>
          <w:ilvl w:val="0"/>
          <w:numId w:val="0"/>
        </w:numPr>
        <w:ind w:left="851" w:hanging="0"/>
        <w:rPr>
          <w:rStyle w:val="Tun"/>
          <w:b w:val="false"/>
          <w:b w:val="false"/>
        </w:rPr>
      </w:pPr>
      <w:sdt>
        <w:sdtPr>
          <w:id w:val="1189852921"/>
          <w:placeholder>
            <w:docPart w:val="BA371EE434B241EA82976BB638AAC16D"/>
          </w:placeholder>
          <w:text/>
        </w:sdtPr>
        <w:sdtContent>
          <w:r>
            <w:rPr/>
            <w:t>Specialista pro systémy antivirové ochrany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 (správy antivirové ochrany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 (poddodavatel, zaměstnanec…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ejvyšší dosažené vzdělání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doklad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ertifikace pro účely kvalifikace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+ v nabídce předloží certifikaci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3"/>
        </w:numPr>
        <w:rPr>
          <w:b/>
          <w:b/>
          <w:bCs/>
          <w:i/>
          <w:i/>
          <w:iCs/>
        </w:rPr>
      </w:pPr>
      <w:sdt>
        <w:sdtPr>
          <w:id w:val="44891585"/>
          <w:placeholder>
            <w:docPart w:val="993A1F2374AF438CA1EF751C878A7552"/>
          </w:placeholder>
          <w:text/>
        </w:sdtPr>
        <w:sdtContent>
          <w:r>
            <w:rPr/>
            <w:t>Windows Server Hybrid Administrator Associate</w:t>
          </w:r>
        </w:sdtContent>
      </w:sdt>
      <w:r>
        <w:rPr>
          <w:b/>
          <w:bCs/>
          <w:i/>
          <w:iCs/>
        </w:rPr>
        <w:t xml:space="preserve">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4"/>
        </w:numPr>
        <w:rPr>
          <w:rFonts w:eastAsia="Calibri"/>
          <w:b/>
          <w:b/>
          <w:bCs/>
        </w:rPr>
      </w:pPr>
      <w:sdt>
        <w:sdtPr>
          <w:id w:val="2012727384"/>
          <w:placeholder>
            <w:docPart w:val="993A1F2374AF438CA1EF751C878A7552"/>
          </w:placeholder>
          <w:text/>
        </w:sdtPr>
        <w:sdtContent>
          <w:r>
            <w:rPr/>
            <w:t>Microsoft Azure Solutions Architect Exper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5"/>
        </w:numPr>
        <w:rPr/>
      </w:pPr>
      <w:r>
        <w:rPr>
          <w:rFonts w:eastAsia="Arial"/>
          <w:b/>
          <w:bCs/>
          <w:color w:val="000000" w:themeColor="text1"/>
        </w:rPr>
        <w:t>Microsoft Azure Administrator Associat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6"/>
          <w:numId w:val="4"/>
        </w:numPr>
        <w:rPr>
          <w:b/>
          <w:b/>
          <w:bCs/>
        </w:rPr>
      </w:pPr>
      <w:r>
        <w:rPr>
          <w:rFonts w:eastAsia="Arial"/>
          <w:b/>
          <w:bCs/>
          <w:color w:val="000000" w:themeColor="text1"/>
        </w:rPr>
        <w:t>Azure Virtual Desktop Specialt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zure Stack Hub Operator Associat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6"/>
          <w:numId w:val="4"/>
        </w:numPr>
        <w:rPr>
          <w:b/>
          <w:b/>
          <w:bCs/>
        </w:rPr>
      </w:pPr>
      <w:r>
        <w:rPr>
          <w:rFonts w:eastAsia="Arial"/>
          <w:b/>
          <w:bCs/>
          <w:color w:val="000000" w:themeColor="text1"/>
        </w:rPr>
        <w:t>Azure Network Engineer Associat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6"/>
          <w:numId w:val="4"/>
        </w:numPr>
        <w:rPr/>
      </w:pPr>
      <w:r>
        <w:rPr>
          <w:rFonts w:eastAsia="Arial"/>
          <w:b/>
          <w:bCs/>
          <w:color w:val="000000" w:themeColor="text1"/>
        </w:rPr>
        <w:t>Azure Database Administrator Associate</w:t>
      </w:r>
    </w:p>
    <w:tbl>
      <w:tblPr>
        <w:tblStyle w:val="Mkatabulky"/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49"/>
        <w:gridCol w:w="3120"/>
      </w:tblGrid>
      <w:tr>
        <w:trPr>
          <w:trHeight w:val="454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4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členové realizačního týmu mají požadované vzdělání a odbornou kvalifikaci vztahující se k požadovaným službám, k prokázání čehož přikládá strukturované životopisy jednotlivých členů splňující požadavky dle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0" w:name="_Toc56196931"/>
      <w:bookmarkStart w:id="21" w:name="_Toc56196929"/>
      <w:r>
        <w:rPr/>
        <w:t>Čestné prohlášení o pojistné smlouvě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připraven před podpisem smlouvy předložit pojistnou smlouvu odpovědnosti za škodu způsobenou třetím osobám v minimální výši 20 mil. Kč za jednu pojistnou událost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2" w:name="_Toc56196929"/>
      <w:r>
        <w:rPr/>
        <w:t>Kritéria hodnocení</w:t>
      </w:r>
      <w:bookmarkEnd w:id="22"/>
    </w:p>
    <w:p>
      <w:pPr>
        <w:pStyle w:val="Tloslovan"/>
        <w:numPr>
          <w:ilvl w:val="1"/>
          <w:numId w:val="26"/>
        </w:numPr>
        <w:rPr/>
      </w:pPr>
      <w:bookmarkStart w:id="23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/>
        <w:t xml:space="preserve">Účastník čestně prohlašuje, že údaje k dílčímu kritériu hodnocení č. 1, </w:t>
      </w:r>
      <w:r>
        <w:rPr>
          <w:b/>
          <w:bCs/>
          <w:i/>
          <w:iCs/>
        </w:rPr>
        <w:t>Nabídková cena</w:t>
      </w:r>
      <w:r>
        <w:rPr/>
        <w:t>, jsou uvedeny ve vyplněném položkovém rozpočtu (příloha č. 2 zadávací dokumentace; položka Cena celkem v Kč bez DPH (12 měsíců)).</w:t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nabízí tuto hodnotu kritéria hodnocení č. </w:t>
      </w:r>
      <w:sdt>
        <w:sdtPr>
          <w:id w:val="241123258"/>
          <w:placeholder>
            <w:docPart w:val="8C4F093F12A64AABB7010BEC0DAC450A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sdt>
        <w:sdtPr>
          <w:id w:val="688959375"/>
          <w:placeholder>
            <w:docPart w:val="FAACF3B1C6754209B86BA9AF96237CF1"/>
          </w:placeholder>
          <w:text/>
        </w:sdtPr>
        <w:sdtContent>
          <w:r>
            <w:rPr/>
            <w:t>Čas na převzetí správy (od kdy začnou platit SLA), max. 30 dní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0142381"/>
                <w:placeholder>
                  <w:docPart w:val="E49F191C6F2E45BDA4A605E15315B29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ba převzetí 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/>
        <w:t xml:space="preserve">Účastník čestně prohlašuje, že údaje k dílčímu kritériu hodnocení č. 3, </w:t>
      </w:r>
      <w:r>
        <w:rPr>
          <w:b/>
          <w:bCs/>
          <w:i/>
          <w:iCs/>
        </w:rPr>
        <w:t>Zkušenosti vybraných členů realizačního týmu</w:t>
      </w:r>
      <w:r>
        <w:rPr/>
        <w:t>, jsou uvedeny v podkladech hodnocení realizačního týmu vč. příloh.</w:t>
      </w:r>
      <w:r>
        <w:rPr>
          <w:b/>
          <w:bCs/>
          <w:i/>
          <w:iCs/>
        </w:rPr>
        <w:t xml:space="preserve"> 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4" w:name="_Toc56196930"/>
      <w:r>
        <w:rPr/>
        <w:t>Poddodavatelé</w:t>
      </w:r>
      <w:bookmarkEnd w:id="24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27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5" w:name="_Toc56196931"/>
      <w:r>
        <w:rPr/>
        <w:t>Prohlášení účastníka, podpis</w:t>
      </w:r>
      <w:bookmarkEnd w:id="25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r>
        <w:rPr/>
        <w:t>a to ani samostatně, ani ve spojení s jiným (pod)dodavatelem.</w:t>
      </w:r>
      <w:bookmarkEnd w:id="28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44261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33819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35399021"/>
        <w:placeholder>
          <w:docPart w:val="99F509711B2C4ECFB0948C85647ABBA9"/>
        </w:placeholder>
        <w:text/>
      </w:sdtPr>
      <w:sdtContent>
        <w:r>
          <w:rPr/>
          <w:t>Outsourcing ICT 2023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i w:val="false"/>
        <w:b w:val="false"/>
        <w:iCs w:val="false"/>
        <w:bCs w:val="false"/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i w:val="false"/>
        <w:b w:val="false"/>
        <w:iCs w:val="false"/>
        <w:bCs w:val="false"/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4"/>
    <w:lvlOverride w:ilvl="0"/>
    <w:lvlOverride w:ilvl="1">
      <w:startOverride w:val="1"/>
    </w:lvlOverride>
  </w:num>
  <w:num w:numId="2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90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014902"/>
    <w:rPr>
      <w:b/>
      <w:bCs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CB1D649A184DDABD6D846BF35D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605FE-7E68-4EB1-A6F1-29055E4F79B1}"/>
      </w:docPartPr>
      <w:docPartBody>
        <w:p w:rsidR="00645D0E" w:rsidRDefault="000C2019">
          <w:pPr>
            <w:pStyle w:val="23CB1D649A184DDABD6D846BF35D8AD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5C156F52ECE434BBC5DE723D778E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45860-9EC9-4848-B230-831A5BD54F2B}"/>
      </w:docPartPr>
      <w:docPartBody>
        <w:p w:rsidR="00645D0E" w:rsidRDefault="000C2019">
          <w:pPr>
            <w:pStyle w:val="35C156F52ECE434BBC5DE723D778E11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598EA721B824DFA9103F3BE14A60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38E7D-8ABE-4D2D-B8E1-9167638E6BFB}"/>
      </w:docPartPr>
      <w:docPartBody>
        <w:p w:rsidR="00645D0E" w:rsidRDefault="000C2019">
          <w:pPr>
            <w:pStyle w:val="E598EA721B824DFA9103F3BE14A608C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FB731F8D1BC41FCA5C01A83AEF20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2E9E9-4E91-467E-BCB9-6B7D0E25A120}"/>
      </w:docPartPr>
      <w:docPartBody>
        <w:p w:rsidR="00645D0E" w:rsidRDefault="000C2019">
          <w:pPr>
            <w:pStyle w:val="DFB731F8D1BC41FCA5C01A83AEF20C5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00265A0B63487F9114F53B343B1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B64EA-386F-4205-9863-4CFF77FD799E}"/>
      </w:docPartPr>
      <w:docPartBody>
        <w:p w:rsidR="00645D0E" w:rsidRDefault="000C2019">
          <w:pPr>
            <w:pStyle w:val="DD00265A0B63487F9114F53B343B1F9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80D45F5A4CF4A5AA7CDDAC160FD2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C727C-24EB-4305-9223-B025F31DEE13}"/>
      </w:docPartPr>
      <w:docPartBody>
        <w:p w:rsidR="00645D0E" w:rsidRDefault="000C2019">
          <w:pPr>
            <w:pStyle w:val="580D45F5A4CF4A5AA7CDDAC160FD2FD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892E2A1D51941D5BD0DB90A6BCA6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1DE15-83E3-4A4B-9825-93D18926E166}"/>
      </w:docPartPr>
      <w:docPartBody>
        <w:p w:rsidR="00645D0E" w:rsidRDefault="000C2019">
          <w:pPr>
            <w:pStyle w:val="C892E2A1D51941D5BD0DB90A6BCA605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64AE46AA7134F919C29CB84DF15C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0C16A-5F6A-48A0-8D36-7083965EE3B3}"/>
      </w:docPartPr>
      <w:docPartBody>
        <w:p w:rsidR="00645D0E" w:rsidRDefault="000C2019">
          <w:pPr>
            <w:pStyle w:val="564AE46AA7134F919C29CB84DF15C2D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133746675BE453DA8320C7BE4BBC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2D629-A27C-4D58-AFD8-48CDA65A74AE}"/>
      </w:docPartPr>
      <w:docPartBody>
        <w:p w:rsidR="00645D0E" w:rsidRDefault="000C2019">
          <w:pPr>
            <w:pStyle w:val="F133746675BE453DA8320C7BE4BBC4C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DC516BA24241159A604503CE1DC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02A50-617B-4AAC-BBE7-2F1A81D7A800}"/>
      </w:docPartPr>
      <w:docPartBody>
        <w:p w:rsidR="00645D0E" w:rsidRDefault="000C2019">
          <w:pPr>
            <w:pStyle w:val="C4DC516BA24241159A604503CE1DCB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323339DA329422B8D8271997BA5A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D8AA2-78C3-4CE9-A4FE-C6E7F2C4E5F1}"/>
      </w:docPartPr>
      <w:docPartBody>
        <w:p w:rsidR="00645D0E" w:rsidRDefault="000C2019">
          <w:pPr>
            <w:pStyle w:val="A323339DA329422B8D8271997BA5A6A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5306231189240D9B578210479A5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D9A82-BCB1-4A9B-B0C1-E14B9F86B02E}"/>
      </w:docPartPr>
      <w:docPartBody>
        <w:p w:rsidR="00645D0E" w:rsidRDefault="000C2019">
          <w:pPr>
            <w:pStyle w:val="C5306231189240D9B578210479A57EC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C4F093F12A64AABB7010BEC0DAC4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334B0-5D28-48E1-9649-E8BDA47D5306}"/>
      </w:docPartPr>
      <w:docPartBody>
        <w:p w:rsidR="00645D0E" w:rsidRDefault="000C2019">
          <w:pPr>
            <w:pStyle w:val="8C4F093F12A64AABB7010BEC0DAC450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AACF3B1C6754209B86BA9AF96237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BBC1-FEAC-42DF-8159-ABBCDEC1D1AD}"/>
      </w:docPartPr>
      <w:docPartBody>
        <w:p w:rsidR="00645D0E" w:rsidRDefault="000C2019">
          <w:pPr>
            <w:pStyle w:val="FAACF3B1C6754209B86BA9AF96237CF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49F191C6F2E45BDA4A605E15315B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27CFD-5923-48C8-BCBB-1B02942EA419}"/>
      </w:docPartPr>
      <w:docPartBody>
        <w:p w:rsidR="00645D0E" w:rsidRDefault="000C2019">
          <w:pPr>
            <w:pStyle w:val="E49F191C6F2E45BDA4A605E15315B29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9F509711B2C4ECFB0948C85647AB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A8FA0-DE99-4DCE-BDB9-34CA475F69B3}"/>
      </w:docPartPr>
      <w:docPartBody>
        <w:p w:rsidR="00645D0E" w:rsidRDefault="000C2019">
          <w:pPr>
            <w:pStyle w:val="99F509711B2C4ECFB0948C85647ABBA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6C9BF756EAD4E158DDA5560A5FEC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03D8E-72E5-4FD2-9FD6-524D8B8685EB}"/>
      </w:docPartPr>
      <w:docPartBody>
        <w:p w:rsidR="00645D0E" w:rsidRDefault="000C2019">
          <w:pPr>
            <w:pStyle w:val="B6C9BF756EAD4E158DDA5560A5FECFD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0C896412F254E2FB60C246E6D2E8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1B0C6-732F-4C04-9458-D07338E9E2BE}"/>
      </w:docPartPr>
      <w:docPartBody>
        <w:p w:rsidR="00645D0E" w:rsidRDefault="000C2019" w:rsidP="000C2019">
          <w:pPr>
            <w:pStyle w:val="10C896412F254E2FB60C246E6D2E8E4C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B4B9270A8254A5DAADF5518A4E90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51CEB-4132-4208-B160-B9A4FE3933B8}"/>
      </w:docPartPr>
      <w:docPartBody>
        <w:p w:rsidR="00645D0E" w:rsidRDefault="000C2019" w:rsidP="000C2019">
          <w:pPr>
            <w:pStyle w:val="5B4B9270A8254A5DAADF5518A4E90AD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9DCD5238964126B37E8C0ED720E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7FC77-F0F4-47AC-9710-09863BB37FEA}"/>
      </w:docPartPr>
      <w:docPartBody>
        <w:p w:rsidR="00645D0E" w:rsidRDefault="000C2019" w:rsidP="000C2019">
          <w:pPr>
            <w:pStyle w:val="DB9DCD5238964126B37E8C0ED720E7D8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97A172BE885418F84B2F58B1B5CC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97D56-8549-46DD-8245-259710263D5F}"/>
      </w:docPartPr>
      <w:docPartBody>
        <w:p w:rsidR="00645D0E" w:rsidRDefault="000C2019" w:rsidP="000C2019">
          <w:pPr>
            <w:pStyle w:val="197A172BE885418F84B2F58B1B5CC4C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0E86B866513482F8FE46A7179DAD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C7A8E-CB01-48C5-9EF4-475A4AF68B83}"/>
      </w:docPartPr>
      <w:docPartBody>
        <w:p w:rsidR="00645D0E" w:rsidRDefault="000C2019" w:rsidP="000C2019">
          <w:pPr>
            <w:pStyle w:val="20E86B866513482F8FE46A7179DAD207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5E1C6C55EB74644A2352CA30EE7B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C0FDB-DB58-428F-8636-6AD0B2DEA0CC}"/>
      </w:docPartPr>
      <w:docPartBody>
        <w:p w:rsidR="00645D0E" w:rsidRDefault="000C2019" w:rsidP="000C2019">
          <w:pPr>
            <w:pStyle w:val="E5E1C6C55EB74644A2352CA30EE7B18C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5B41884BF414610A0A522AF65ABF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6D246-3A14-45D6-B8FC-BEECA7703510}"/>
      </w:docPartPr>
      <w:docPartBody>
        <w:p w:rsidR="00645D0E" w:rsidRDefault="000C2019" w:rsidP="000C2019">
          <w:pPr>
            <w:pStyle w:val="55B41884BF414610A0A522AF65ABF75C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E9A156C30BF4D899EA692012E341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3009A-7C3E-4BA9-905A-20EC7B3DCFC0}"/>
      </w:docPartPr>
      <w:docPartBody>
        <w:p w:rsidR="00645D0E" w:rsidRDefault="000C2019" w:rsidP="000C2019">
          <w:pPr>
            <w:pStyle w:val="EE9A156C30BF4D899EA692012E341A97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DB9517F5BF44F4AAB47CAB22D747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EB7A2-95ED-4A1C-AF17-4E02B379FEF8}"/>
      </w:docPartPr>
      <w:docPartBody>
        <w:p w:rsidR="00645D0E" w:rsidRDefault="000C2019" w:rsidP="000C2019">
          <w:pPr>
            <w:pStyle w:val="7DB9517F5BF44F4AAB47CAB22D747BC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93A1F2374AF438CA1EF751C878A7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028EE-01D7-426E-809C-4FEB9E64C979}"/>
      </w:docPartPr>
      <w:docPartBody>
        <w:p w:rsidR="00540483" w:rsidRDefault="00D01AFC" w:rsidP="00D01AFC">
          <w:pPr>
            <w:pStyle w:val="993A1F2374AF438CA1EF751C878A755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01980BE532E4A4A81460C2BD1585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85177-641A-4474-A78E-2EEF8A86049E}"/>
      </w:docPartPr>
      <w:docPartBody>
        <w:p w:rsidR="00540483" w:rsidRDefault="00D01AFC" w:rsidP="00D01AFC">
          <w:pPr>
            <w:pStyle w:val="301980BE532E4A4A81460C2BD15858F5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11D08636D6640C4BFB7BDC022298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B83E2-50EE-4A60-AAB3-3190EE70F227}"/>
      </w:docPartPr>
      <w:docPartBody>
        <w:p w:rsidR="00540483" w:rsidRDefault="00D01AFC" w:rsidP="00D01AFC">
          <w:pPr>
            <w:pStyle w:val="A11D08636D6640C4BFB7BDC022298C8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37F88EA92F4EDA9DBA765412E33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68D2C-3FBF-49CA-8123-28C28310A893}"/>
      </w:docPartPr>
      <w:docPartBody>
        <w:p w:rsidR="00540483" w:rsidRDefault="00D01AFC" w:rsidP="00D01AFC">
          <w:pPr>
            <w:pStyle w:val="BA37F88EA92F4EDA9DBA765412E33F4E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1DAA05E2C4B4CB58A7AB52120EF4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D99D7-C2A4-4D30-8641-AE91C886AB10}"/>
      </w:docPartPr>
      <w:docPartBody>
        <w:p w:rsidR="00540483" w:rsidRDefault="00D01AFC" w:rsidP="00D01AFC">
          <w:pPr>
            <w:pStyle w:val="B1DAA05E2C4B4CB58A7AB52120EF466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353C18DE0874407AE5B66ECB9322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76BCC-2548-4644-8894-202424448000}"/>
      </w:docPartPr>
      <w:docPartBody>
        <w:p w:rsidR="00540483" w:rsidRDefault="00D01AFC" w:rsidP="00D01AFC">
          <w:pPr>
            <w:pStyle w:val="A353C18DE0874407AE5B66ECB9322BD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072F92AA06D4FF9AF92C7A71B3F4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E38D7-60B8-4C23-830C-81EB5AC51FBD}"/>
      </w:docPartPr>
      <w:docPartBody>
        <w:p w:rsidR="00540483" w:rsidRDefault="00D01AFC" w:rsidP="00D01AFC">
          <w:pPr>
            <w:pStyle w:val="F072F92AA06D4FF9AF92C7A71B3F489B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ACFB293240E4AD79AE861D41A5A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C47A2-33BC-4BDE-9B0C-E1191496DDEF}"/>
      </w:docPartPr>
      <w:docPartBody>
        <w:p w:rsidR="00540483" w:rsidRDefault="00D01AFC" w:rsidP="00D01AFC">
          <w:pPr>
            <w:pStyle w:val="7ACFB293240E4AD79AE861D41A5A0D8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B6474ADCFE14EF28E6A6568C6972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2F282-C6E4-4E00-BB87-A47D21CD416E}"/>
      </w:docPartPr>
      <w:docPartBody>
        <w:p w:rsidR="00540483" w:rsidRDefault="00D01AFC" w:rsidP="00D01AFC">
          <w:pPr>
            <w:pStyle w:val="2B6474ADCFE14EF28E6A6568C6972A9B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371EE434B241EA82976BB638AAC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3574B-B1BF-415C-A2B9-04935F1088CE}"/>
      </w:docPartPr>
      <w:docPartBody>
        <w:p w:rsidR="00540483" w:rsidRDefault="00D01AFC" w:rsidP="00D01AFC">
          <w:pPr>
            <w:pStyle w:val="BA371EE434B241EA82976BB638AAC16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6AEAEB1F4F74A138E3A126FBA8F4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520C5-21DD-4E06-8E30-3726652A51B0}"/>
      </w:docPartPr>
      <w:docPartBody>
        <w:p w:rsidR="00540483" w:rsidRDefault="00D01AFC" w:rsidP="00D01AFC">
          <w:pPr>
            <w:pStyle w:val="C6AEAEB1F4F74A138E3A126FBA8F49DA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C2019"/>
    <w:rsid w:val="000C2019"/>
    <w:rsid w:val="00540483"/>
    <w:rsid w:val="00645D0E"/>
    <w:rsid w:val="00BB7E84"/>
    <w:rsid w:val="00D01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1AFC"/>
  </w:style>
  <w:style w:type="paragraph" w:customStyle="1" w:styleId="23CB1D649A184DDABD6D846BF35D8AD6">
    <w:name w:val="23CB1D649A184DDABD6D846BF35D8AD6"/>
  </w:style>
  <w:style w:type="paragraph" w:customStyle="1" w:styleId="35C156F52ECE434BBC5DE723D778E118">
    <w:name w:val="35C156F52ECE434BBC5DE723D778E118"/>
  </w:style>
  <w:style w:type="paragraph" w:customStyle="1" w:styleId="E598EA721B824DFA9103F3BE14A608CE">
    <w:name w:val="E598EA721B824DFA9103F3BE14A608CE"/>
  </w:style>
  <w:style w:type="paragraph" w:customStyle="1" w:styleId="DFB731F8D1BC41FCA5C01A83AEF20C52">
    <w:name w:val="DFB731F8D1BC41FCA5C01A83AEF20C52"/>
  </w:style>
  <w:style w:type="paragraph" w:customStyle="1" w:styleId="DD00265A0B63487F9114F53B343B1F97">
    <w:name w:val="DD00265A0B63487F9114F53B343B1F97"/>
  </w:style>
  <w:style w:type="paragraph" w:customStyle="1" w:styleId="580D45F5A4CF4A5AA7CDDAC160FD2FDD">
    <w:name w:val="580D45F5A4CF4A5AA7CDDAC160FD2FDD"/>
  </w:style>
  <w:style w:type="paragraph" w:customStyle="1" w:styleId="C892E2A1D51941D5BD0DB90A6BCA6052">
    <w:name w:val="C892E2A1D51941D5BD0DB90A6BCA6052"/>
  </w:style>
  <w:style w:type="paragraph" w:customStyle="1" w:styleId="564AE46AA7134F919C29CB84DF15C2D0">
    <w:name w:val="564AE46AA7134F919C29CB84DF15C2D0"/>
  </w:style>
  <w:style w:type="paragraph" w:customStyle="1" w:styleId="F133746675BE453DA8320C7BE4BBC4C7">
    <w:name w:val="F133746675BE453DA8320C7BE4BBC4C7"/>
  </w:style>
  <w:style w:type="paragraph" w:customStyle="1" w:styleId="C4DC516BA24241159A604503CE1DCB3A">
    <w:name w:val="C4DC516BA24241159A604503CE1DCB3A"/>
  </w:style>
  <w:style w:type="paragraph" w:customStyle="1" w:styleId="A323339DA329422B8D8271997BA5A6AE">
    <w:name w:val="A323339DA329422B8D8271997BA5A6AE"/>
  </w:style>
  <w:style w:type="paragraph" w:customStyle="1" w:styleId="C5306231189240D9B578210479A57ECA">
    <w:name w:val="C5306231189240D9B578210479A57ECA"/>
  </w:style>
  <w:style w:type="paragraph" w:customStyle="1" w:styleId="8C4F093F12A64AABB7010BEC0DAC450A">
    <w:name w:val="8C4F093F12A64AABB7010BEC0DAC450A"/>
  </w:style>
  <w:style w:type="paragraph" w:customStyle="1" w:styleId="FAACF3B1C6754209B86BA9AF96237CF1">
    <w:name w:val="FAACF3B1C6754209B86BA9AF96237CF1"/>
  </w:style>
  <w:style w:type="paragraph" w:customStyle="1" w:styleId="E49F191C6F2E45BDA4A605E15315B29D">
    <w:name w:val="E49F191C6F2E45BDA4A605E15315B29D"/>
  </w:style>
  <w:style w:type="paragraph" w:customStyle="1" w:styleId="99F509711B2C4ECFB0948C85647ABBA9">
    <w:name w:val="99F509711B2C4ECFB0948C85647ABBA9"/>
  </w:style>
  <w:style w:type="paragraph" w:customStyle="1" w:styleId="B6C9BF756EAD4E158DDA5560A5FECFD1">
    <w:name w:val="B6C9BF756EAD4E158DDA5560A5FECFD1"/>
  </w:style>
  <w:style w:type="paragraph" w:customStyle="1" w:styleId="10C896412F254E2FB60C246E6D2E8E4C">
    <w:name w:val="10C896412F254E2FB60C246E6D2E8E4C"/>
    <w:rsid w:val="000C2019"/>
  </w:style>
  <w:style w:type="paragraph" w:customStyle="1" w:styleId="5B4B9270A8254A5DAADF5518A4E90ADF">
    <w:name w:val="5B4B9270A8254A5DAADF5518A4E90ADF"/>
    <w:rsid w:val="000C2019"/>
  </w:style>
  <w:style w:type="paragraph" w:customStyle="1" w:styleId="DB9DCD5238964126B37E8C0ED720E7D8">
    <w:name w:val="DB9DCD5238964126B37E8C0ED720E7D8"/>
    <w:rsid w:val="000C2019"/>
  </w:style>
  <w:style w:type="paragraph" w:customStyle="1" w:styleId="197A172BE885418F84B2F58B1B5CC4CD">
    <w:name w:val="197A172BE885418F84B2F58B1B5CC4CD"/>
    <w:rsid w:val="000C2019"/>
  </w:style>
  <w:style w:type="paragraph" w:customStyle="1" w:styleId="20E86B866513482F8FE46A7179DAD207">
    <w:name w:val="20E86B866513482F8FE46A7179DAD207"/>
    <w:rsid w:val="000C2019"/>
  </w:style>
  <w:style w:type="paragraph" w:customStyle="1" w:styleId="E5E1C6C55EB74644A2352CA30EE7B18C">
    <w:name w:val="E5E1C6C55EB74644A2352CA30EE7B18C"/>
    <w:rsid w:val="000C2019"/>
  </w:style>
  <w:style w:type="paragraph" w:customStyle="1" w:styleId="55B41884BF414610A0A522AF65ABF75C">
    <w:name w:val="55B41884BF414610A0A522AF65ABF75C"/>
    <w:rsid w:val="000C2019"/>
  </w:style>
  <w:style w:type="paragraph" w:customStyle="1" w:styleId="EE9A156C30BF4D899EA692012E341A97">
    <w:name w:val="EE9A156C30BF4D899EA692012E341A97"/>
    <w:rsid w:val="000C2019"/>
  </w:style>
  <w:style w:type="paragraph" w:customStyle="1" w:styleId="7DB9517F5BF44F4AAB47CAB22D747BC8">
    <w:name w:val="7DB9517F5BF44F4AAB47CAB22D747BC8"/>
    <w:rsid w:val="000C2019"/>
  </w:style>
  <w:style w:type="paragraph" w:customStyle="1" w:styleId="D9E3D0ECB10F41C8955315FB92A532A8">
    <w:name w:val="D9E3D0ECB10F41C8955315FB92A532A8"/>
    <w:rsid w:val="00D01AFC"/>
  </w:style>
  <w:style w:type="paragraph" w:customStyle="1" w:styleId="9D1DFD0E7B2848DC9C4A7E04DC063525">
    <w:name w:val="9D1DFD0E7B2848DC9C4A7E04DC063525"/>
    <w:rsid w:val="00D01AFC"/>
  </w:style>
  <w:style w:type="paragraph" w:customStyle="1" w:styleId="7636F53B8470449A9D18372DA716A987">
    <w:name w:val="7636F53B8470449A9D18372DA716A987"/>
    <w:rsid w:val="00D01AFC"/>
  </w:style>
  <w:style w:type="paragraph" w:customStyle="1" w:styleId="8A3061046C3C45A3B691D248CD417092">
    <w:name w:val="8A3061046C3C45A3B691D248CD417092"/>
    <w:rsid w:val="00D01AFC"/>
  </w:style>
  <w:style w:type="paragraph" w:customStyle="1" w:styleId="3A6626FBCA7248F2904DC9BDFCAA5752">
    <w:name w:val="3A6626FBCA7248F2904DC9BDFCAA5752"/>
    <w:rsid w:val="00D01AFC"/>
  </w:style>
  <w:style w:type="paragraph" w:customStyle="1" w:styleId="0469F5D907984757903CD787CADAA26E">
    <w:name w:val="0469F5D907984757903CD787CADAA26E"/>
    <w:rsid w:val="00D01AFC"/>
  </w:style>
  <w:style w:type="paragraph" w:customStyle="1" w:styleId="9AE82B0776DD4BDBBAD1C22E92AB95A8">
    <w:name w:val="9AE82B0776DD4BDBBAD1C22E92AB95A8"/>
    <w:rsid w:val="00D01AFC"/>
  </w:style>
  <w:style w:type="paragraph" w:customStyle="1" w:styleId="85F4BB808BDC4EACB74E79B1C8A15FBB">
    <w:name w:val="85F4BB808BDC4EACB74E79B1C8A15FBB"/>
    <w:rsid w:val="00D01AFC"/>
  </w:style>
  <w:style w:type="paragraph" w:customStyle="1" w:styleId="99B9139C104E4AA2A392E5406D74BA0D">
    <w:name w:val="99B9139C104E4AA2A392E5406D74BA0D"/>
    <w:rsid w:val="00D01AFC"/>
  </w:style>
  <w:style w:type="paragraph" w:customStyle="1" w:styleId="5473F1AA964D400EB6815B9C712767B5">
    <w:name w:val="5473F1AA964D400EB6815B9C712767B5"/>
    <w:rsid w:val="00D01AFC"/>
  </w:style>
  <w:style w:type="paragraph" w:customStyle="1" w:styleId="6589CA18B010454E98E897BA8487D6CD">
    <w:name w:val="6589CA18B010454E98E897BA8487D6CD"/>
    <w:rsid w:val="00D01AFC"/>
  </w:style>
  <w:style w:type="paragraph" w:customStyle="1" w:styleId="4F0195DB3D9E46FA8863EA7D240CE427">
    <w:name w:val="4F0195DB3D9E46FA8863EA7D240CE427"/>
    <w:rsid w:val="00D01AFC"/>
  </w:style>
  <w:style w:type="paragraph" w:customStyle="1" w:styleId="8486B09FE85A45D1B2E33C49EF87A1D0">
    <w:name w:val="8486B09FE85A45D1B2E33C49EF87A1D0"/>
    <w:rsid w:val="00D01AFC"/>
  </w:style>
  <w:style w:type="paragraph" w:customStyle="1" w:styleId="BE670EFD9A624F14915D807D907812B3">
    <w:name w:val="BE670EFD9A624F14915D807D907812B3"/>
    <w:rsid w:val="00D01AFC"/>
  </w:style>
  <w:style w:type="paragraph" w:customStyle="1" w:styleId="C9E5C67152884C95B4152ABCFBB1708F">
    <w:name w:val="C9E5C67152884C95B4152ABCFBB1708F"/>
    <w:rsid w:val="00D01AFC"/>
  </w:style>
  <w:style w:type="paragraph" w:customStyle="1" w:styleId="D5036B7C81E042D8AC5F2F87898FFDE2">
    <w:name w:val="D5036B7C81E042D8AC5F2F87898FFDE2"/>
    <w:rsid w:val="00D01AFC"/>
  </w:style>
  <w:style w:type="paragraph" w:customStyle="1" w:styleId="6D8EA73F8281489FB62E6F99F209CD37">
    <w:name w:val="6D8EA73F8281489FB62E6F99F209CD37"/>
    <w:rsid w:val="00D01AFC"/>
  </w:style>
  <w:style w:type="paragraph" w:customStyle="1" w:styleId="A32838CE9BAE4BEAB86C909BF049E1EA">
    <w:name w:val="A32838CE9BAE4BEAB86C909BF049E1EA"/>
    <w:rsid w:val="00D01AFC"/>
  </w:style>
  <w:style w:type="paragraph" w:customStyle="1" w:styleId="6C1C066C27864973B55EB230B4066E1E">
    <w:name w:val="6C1C066C27864973B55EB230B4066E1E"/>
    <w:rsid w:val="00D01AFC"/>
  </w:style>
  <w:style w:type="paragraph" w:customStyle="1" w:styleId="41FA3D5A68FD4A96AE159FD18159B86E">
    <w:name w:val="41FA3D5A68FD4A96AE159FD18159B86E"/>
    <w:rsid w:val="00D01AFC"/>
  </w:style>
  <w:style w:type="paragraph" w:customStyle="1" w:styleId="1922A239CAED4F71B8DCEB505CFBC7FE">
    <w:name w:val="1922A239CAED4F71B8DCEB505CFBC7FE"/>
    <w:rsid w:val="00D01AFC"/>
  </w:style>
  <w:style w:type="paragraph" w:customStyle="1" w:styleId="229715D7124A4C88A724972B546EF44E">
    <w:name w:val="229715D7124A4C88A724972B546EF44E"/>
    <w:rsid w:val="00D01AFC"/>
  </w:style>
  <w:style w:type="paragraph" w:customStyle="1" w:styleId="ADC8E3D882F14D7D87EED0DFAD30E2A1">
    <w:name w:val="ADC8E3D882F14D7D87EED0DFAD30E2A1"/>
    <w:rsid w:val="00D01AFC"/>
  </w:style>
  <w:style w:type="paragraph" w:customStyle="1" w:styleId="6C92F7CD7BE34354B5D6D17D55CA2BEF">
    <w:name w:val="6C92F7CD7BE34354B5D6D17D55CA2BEF"/>
    <w:rsid w:val="00D01AFC"/>
  </w:style>
  <w:style w:type="paragraph" w:customStyle="1" w:styleId="651872827D854DA0837D6B8B172B2D25">
    <w:name w:val="651872827D854DA0837D6B8B172B2D25"/>
    <w:rsid w:val="00D01AFC"/>
  </w:style>
  <w:style w:type="paragraph" w:customStyle="1" w:styleId="88EA78AA59CD415DA81DC47ABC15BB65">
    <w:name w:val="88EA78AA59CD415DA81DC47ABC15BB65"/>
    <w:rsid w:val="00D01AFC"/>
  </w:style>
  <w:style w:type="paragraph" w:customStyle="1" w:styleId="993A1F2374AF438CA1EF751C878A7552">
    <w:name w:val="993A1F2374AF438CA1EF751C878A7552"/>
    <w:rsid w:val="00D01AFC"/>
  </w:style>
  <w:style w:type="paragraph" w:customStyle="1" w:styleId="202770526D5F49EAADBB47307CC477F9">
    <w:name w:val="202770526D5F49EAADBB47307CC477F9"/>
    <w:rsid w:val="00D01AFC"/>
  </w:style>
  <w:style w:type="paragraph" w:customStyle="1" w:styleId="301980BE532E4A4A81460C2BD15858F5">
    <w:name w:val="301980BE532E4A4A81460C2BD15858F5"/>
    <w:rsid w:val="00D01AFC"/>
  </w:style>
  <w:style w:type="paragraph" w:customStyle="1" w:styleId="E635C2ECEABE4C4FBC49CDF2429579A0">
    <w:name w:val="E635C2ECEABE4C4FBC49CDF2429579A0"/>
    <w:rsid w:val="00D01AFC"/>
  </w:style>
  <w:style w:type="paragraph" w:customStyle="1" w:styleId="A11D08636D6640C4BFB7BDC022298C89">
    <w:name w:val="A11D08636D6640C4BFB7BDC022298C89"/>
    <w:rsid w:val="00D01AFC"/>
  </w:style>
  <w:style w:type="paragraph" w:customStyle="1" w:styleId="94A928B7433A4630958201C7AC62E937">
    <w:name w:val="94A928B7433A4630958201C7AC62E937"/>
    <w:rsid w:val="00D01AFC"/>
  </w:style>
  <w:style w:type="paragraph" w:customStyle="1" w:styleId="BA37F88EA92F4EDA9DBA765412E33F4E">
    <w:name w:val="BA37F88EA92F4EDA9DBA765412E33F4E"/>
    <w:rsid w:val="00D01AFC"/>
  </w:style>
  <w:style w:type="paragraph" w:customStyle="1" w:styleId="F734F6D2773C4C99B38A4D8531B889B6">
    <w:name w:val="F734F6D2773C4C99B38A4D8531B889B6"/>
    <w:rsid w:val="00D01AFC"/>
  </w:style>
  <w:style w:type="paragraph" w:customStyle="1" w:styleId="B1DAA05E2C4B4CB58A7AB52120EF4666">
    <w:name w:val="B1DAA05E2C4B4CB58A7AB52120EF4666"/>
    <w:rsid w:val="00D01AFC"/>
  </w:style>
  <w:style w:type="paragraph" w:customStyle="1" w:styleId="B8BA268694AB4893BA7F242D8FA26379">
    <w:name w:val="B8BA268694AB4893BA7F242D8FA26379"/>
    <w:rsid w:val="00D01AFC"/>
  </w:style>
  <w:style w:type="paragraph" w:customStyle="1" w:styleId="A353C18DE0874407AE5B66ECB9322BDD">
    <w:name w:val="A353C18DE0874407AE5B66ECB9322BDD"/>
    <w:rsid w:val="00D01AFC"/>
  </w:style>
  <w:style w:type="paragraph" w:customStyle="1" w:styleId="42D934AF4F694F80B7097B8A3E027F29">
    <w:name w:val="42D934AF4F694F80B7097B8A3E027F29"/>
    <w:rsid w:val="00D01AFC"/>
  </w:style>
  <w:style w:type="paragraph" w:customStyle="1" w:styleId="F072F92AA06D4FF9AF92C7A71B3F489B">
    <w:name w:val="F072F92AA06D4FF9AF92C7A71B3F489B"/>
    <w:rsid w:val="00D01AFC"/>
  </w:style>
  <w:style w:type="paragraph" w:customStyle="1" w:styleId="54B84C4134E74612A6F520A818CE926C">
    <w:name w:val="54B84C4134E74612A6F520A818CE926C"/>
    <w:rsid w:val="00D01AFC"/>
  </w:style>
  <w:style w:type="paragraph" w:customStyle="1" w:styleId="304AB5CE311C46BFAAC9F9FF4CC8B0D8">
    <w:name w:val="304AB5CE311C46BFAAC9F9FF4CC8B0D8"/>
    <w:rsid w:val="00D01AFC"/>
  </w:style>
  <w:style w:type="paragraph" w:customStyle="1" w:styleId="6CA65005DCD8448E829F7FE0C9F34AD1">
    <w:name w:val="6CA65005DCD8448E829F7FE0C9F34AD1"/>
    <w:rsid w:val="00D01AFC"/>
  </w:style>
  <w:style w:type="paragraph" w:customStyle="1" w:styleId="7ACFB293240E4AD79AE861D41A5A0D82">
    <w:name w:val="7ACFB293240E4AD79AE861D41A5A0D82"/>
    <w:rsid w:val="00D01AFC"/>
  </w:style>
  <w:style w:type="paragraph" w:customStyle="1" w:styleId="88B10E40A12E4CB8BA133CE0A5F5009D">
    <w:name w:val="88B10E40A12E4CB8BA133CE0A5F5009D"/>
    <w:rsid w:val="00D01AFC"/>
  </w:style>
  <w:style w:type="paragraph" w:customStyle="1" w:styleId="2B6474ADCFE14EF28E6A6568C6972A9B">
    <w:name w:val="2B6474ADCFE14EF28E6A6568C6972A9B"/>
    <w:rsid w:val="00D01AFC"/>
  </w:style>
  <w:style w:type="paragraph" w:customStyle="1" w:styleId="1B45D739E670444E98D04FA074EB277B">
    <w:name w:val="1B45D739E670444E98D04FA074EB277B"/>
    <w:rsid w:val="00D01AFC"/>
  </w:style>
  <w:style w:type="paragraph" w:customStyle="1" w:styleId="BA371EE434B241EA82976BB638AAC16D">
    <w:name w:val="BA371EE434B241EA82976BB638AAC16D"/>
    <w:rsid w:val="00D01AFC"/>
  </w:style>
  <w:style w:type="paragraph" w:customStyle="1" w:styleId="48C5707ABB4E4A92868E3CE7CEFF4BBA">
    <w:name w:val="48C5707ABB4E4A92868E3CE7CEFF4BBA"/>
    <w:rsid w:val="00D01AFC"/>
  </w:style>
  <w:style w:type="paragraph" w:customStyle="1" w:styleId="C6AEAEB1F4F74A138E3A126FBA8F49DA">
    <w:name w:val="C6AEAEB1F4F74A138E3A126FBA8F49DA"/>
    <w:rsid w:val="00D01A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AC7836E09CC4F893DABDC2C6CDCD0" ma:contentTypeVersion="2" ma:contentTypeDescription="Vytvoří nový dokument" ma:contentTypeScope="" ma:versionID="2cbbff8a12b3bd5e96f2c485d0a0c8de">
  <xsd:schema xmlns:xsd="http://www.w3.org/2001/XMLSchema" xmlns:xs="http://www.w3.org/2001/XMLSchema" xmlns:p="http://schemas.microsoft.com/office/2006/metadata/properties" xmlns:ns2="98b93883-ff05-438f-a43e-ba5c37f9ef67" targetNamespace="http://schemas.microsoft.com/office/2006/metadata/properties" ma:root="true" ma:fieldsID="3e198a2549c94293945178242a14a31d" ns2:_="">
    <xsd:import namespace="98b93883-ff05-438f-a43e-ba5c37f9ef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b93883-ff05-438f-a43e-ba5c37f9ef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63A5B1-FA6B-43FC-9F4A-ADC1944D4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b93883-ff05-438f-a43e-ba5c37f9ef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147C01-0967-4AFF-B67D-417F2D80C2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6EA074-3D23-41AF-ACD5-5D22E6D530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846</Words>
  <Characters>22694</Characters>
  <CharactersWithSpaces>2648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Vanessa Vilhelmova</dc:creator>
  <dc:description/>
  <dc:language>en-US</dc:language>
  <cp:lastModifiedBy>Mgr. Alena Lysoňková</cp:lastModifiedBy>
  <dcterms:modified xsi:type="dcterms:W3CDTF">2023-05-30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AC7836E09CC4F893DABDC2C6CDCD0</vt:lpwstr>
  </property>
</Properties>
</file>