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ZD – Formulář nabíd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zadávacím řízení na veřejnou zakázku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/>
          <w:sz w:val="28"/>
          <w:szCs w:val="28"/>
        </w:rPr>
        <w:t>Deratizace a desinsekce objektů ve správě SMP14 a.s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Účastník je malým nebo středním podnikem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t>ANO/NE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  <w:lang w:val="cs-CZ" w:bidi="ar-SA"/>
                  </w:rPr>
                </w:r>
                <w:sdt>
                  <w:sdtPr>
                    <w:id w:val="4636033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highlight w:val="cyan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O veřejnou zakázku se uchází více dodavatelů společně v souladu s § 82 ZZVZ. Uveďte identifikační údaje všech dodavatel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prohlášení ve formuláři nabídky činí účastník za všechny zúčastněné dodavate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Arial" w:ascii="Arial" w:hAnsi="Arial"/>
          <w:sz w:val="22"/>
          <w:szCs w:val="22"/>
        </w:rPr>
        <w:t>příslušné okresní správy sociálního zabezpeč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profesní způsobilosti, a za účelem prokázání profesní způsobilosti předkládá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e dni uplynutí lhůty pro podání nabídek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ou kopií dokladu o oprávnění k podnikání v rozsahu odpovídajícímu předmětu veřejné zakázky, a to pro obor (živnost) „Speciální ochrana dezinfekce, desinfekce a deratizace“ dle zákona č. 455/1991 Sb., o živnostenském podnikání (živnostenský zákon), ve znění pozdějších předpisů. 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chnická kvalifikac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prohlašuje, že splňuje technickou kvalifikaci a za tímto účelem předkládá níže uvedený seznam významných služeb poskytnutých za poslední 3 roky před zahájením zadávacího říz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 xml:space="preserve">Hodnota ročního plnění za služby bez DPH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Hodnota ročního plnění za služby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br w:type="column"/>
            </w: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en-US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řílohy: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293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747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D – Formulář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0700" cy="1000125"/>
          <wp:effectExtent l="0" t="0" r="0" b="0"/>
          <wp:docPr id="1" name="Picture 8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6520b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6520ba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20ba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520ba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20ba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0b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0b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6520ba"/>
    <w:rPr>
      <w:color w:val="808080"/>
    </w:rPr>
  </w:style>
  <w:style w:type="character" w:styleId="Normaltextrun" w:customStyle="1">
    <w:name w:val="normaltextrun"/>
    <w:basedOn w:val="DefaultParagraphFont"/>
    <w:qFormat/>
    <w:rsid w:val="006520ba"/>
    <w:rPr/>
  </w:style>
  <w:style w:type="character" w:styleId="Eop" w:customStyle="1">
    <w:name w:val="eop"/>
    <w:basedOn w:val="DefaultParagraphFont"/>
    <w:qFormat/>
    <w:rsid w:val="006520ba"/>
    <w:rPr/>
  </w:style>
  <w:style w:type="character" w:styleId="TloslovanChar" w:customStyle="1">
    <w:name w:val="Tělo číslované Char"/>
    <w:basedOn w:val="DefaultParagraphFont"/>
    <w:link w:val="Tloslovan"/>
    <w:qFormat/>
    <w:rsid w:val="006520ba"/>
    <w:rPr>
      <w:rFonts w:ascii="Arial" w:hAnsi="Arial" w:cs="Arial"/>
      <w:kern w:val="0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520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0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20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20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6520ba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6520ba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61</Words>
  <Characters>5674</Characters>
  <CharactersWithSpaces>66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28:00Z</dcterms:created>
  <dc:creator>JUDr. Tatiana Jirásková</dc:creator>
  <dc:description/>
  <dc:language>en-US</dc:language>
  <cp:lastModifiedBy>JUDr. Tatiana Jirásková</cp:lastModifiedBy>
  <dcterms:modified xsi:type="dcterms:W3CDTF">2023-06-05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