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pacing w:before="0" w:after="120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  <w:t xml:space="preserve">Podrobná specifikace zadavatele k předmětu VZ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oužení technické podpory stávající infrastruktury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3 ks serverů totožné konfigurace pro HA Cluster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1 ks zálohovacího serveru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šíření kapacity diskového pole a doplnění stávajících serverů.</w:t>
      </w:r>
    </w:p>
    <w:p>
      <w:pPr>
        <w:pStyle w:val="ListParagraph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á dodávka musí obsahovat všechny HW komponenty včetně příslušných kabelů, licence, záruku a podporu výrob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tvořit funkční celek, nejedná se o dodávku jednotlivých kompon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né z nabízených řešení nesmí být v době podání nabídky v režimu „end of sales/end of support“. Uvedený stav musí Dodavatel doložit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zařízení/SW musí být určena pro používání v České republice a musí splňovat všechny podmínky stanovené českými normami pro takové používání. Uvedený stav musí Dodavatel doložit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s dodávkou doložit oficiální potvrzení zastoupení výrobce o určení dodávaného HW (seznamu sériových čísel dodávaných zařízení), že se jedná o originální a nové zařízení určené pro český trh a koncového zákazníka, pokud o to Zadavatel požádá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řádným způsobem uzavřít dohodu o podpoře s výrobcem zařízení tak, aby v případě závady na dodaných zařízeních, kterou není dodavatel schopen sám odstranit, bylo možné tuto závadu eskalovat přímo k výrobci zařízení. Zároveň je Dodavatel povinen zajistit Zadavateli přistup k dokumentaci výrobce zařízení a znalostní bázi, kterou výrobce v rámci své podpory poskytuje. Tuto dohodu doloží Dodavatel při dodávce, pokud o to Zadavatel požádá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adavateli po dobu trvání podpory všechny relevantní SW vydání a verze SW nabízené výrobcem tak, aby dodané řešení vyhovovalo zadání Zadavatele a fungovalo bez závad. Dodavatel se zároveň zavazuje informovat Zadavatele o nových programových verzích a funkčnostech, které mohou rozšiřovat dodané řešení způsobem, který Zadavatel shledá ve shodě s potřebami dalšího rozvoje dodaného řešení, pokud o to Zadavatel požádá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á zařízení musí být integrovatelná do aktuálně provozovaného centralizovaného managementu počítačové sítě (HPE OneView, HPE Insight Control) a do dalších automatizovaných systémů pro dohled a správu počítačové sítě (při použití standardních protokolů a průmyslových standardů dohledu), a to bez dodatečných nákladů, a to i do budoucna při aktualizaci programového vybavení dodaných zařízení nebo centralizované správy. Požadovaná kompatibilita dodaných zařízení může být Zadavatelem posuzována z pohledu již provozovaných infrastruktur a instalací. Možnosti popsaných integrací musí Dodavatel doložit při dodávce, pokud o to Zadavatel požádá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ízení technické podpory na dva ro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ks  2Y Post Warranty Tech Care Basic DL380 Gen10 Service</w:t>
            </w:r>
          </w:p>
          <w:p>
            <w:pPr>
              <w:pStyle w:val="Normal"/>
              <w:widowControl w:val="false"/>
              <w:spacing w:before="0" w:after="120"/>
              <w:ind w:left="4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ytí 2 roky 9x5 s 2 hodinovou odezvou (standardní pracovní doba) Výjezd na místo do dalšího pracovního dne (NBD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ks 2Y Post Warranty Tech Care Basic MSA 2060 Storage </w:t>
            </w:r>
          </w:p>
          <w:p>
            <w:pPr>
              <w:pStyle w:val="Normal"/>
              <w:widowControl w:val="false"/>
              <w:spacing w:before="0" w:after="120"/>
              <w:ind w:left="4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krytí 2 roky 9x5 s 2 hodinovou odezvou (standardní pracovní doba) Výjezd na místo do dalšího pracovního dne (NBD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3 ks serverů ve shodné konfiguraci pro HA Clu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é parametry 1 server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CPU: 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parametry a výkon CPU: CPU pro servery, 2 GHz, Počet jader: 20, 37 MB L3 cache, Uvedení 2023, Minimální průměrný výkon 45120 STR: 3200 dl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high_end_cpus.html k 24. 11. 2023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. (PassMark Intel vs AMD CPU Benchmarks - High End - 11-2023.mhtml v souboru .zip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á paměť: 384 GB (12x32GB) PC5-4800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HDD: 2x 480GB SS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porty 1GbE: 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távané porty 10 GbE: 2 x SFP+ Adapter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RAID Adapter: 8 Interních linek, 4 GB Cache, zálohovací baterie RAI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a výkon napájecích zdrojů: 2x1000W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ý nezávislý management: Ano s podporou na 3 rok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chlazení: Chladiče a redundantní ventiláto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á Záruka: Záruka a podpora výrobce 3 roky, následující pracovní den v místě instalac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á velikost: max 2U, kompletní instalační příslušenství do Racku (bez nástrojové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1 ks zálohovacího server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é parametry 1 server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CPU: 1 (možnost doplnění druhého CPU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é parametry a výkon CPU: CPU pro servery, 2,1 GHz, Počet jader: 8, 11 MB L3 cache, Minimální průměrný výkon 11300 STR: 1800 dl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cpubenchmark.net/high_end_cpus.htm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 1. 11. 2023.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á paměť: 160 GB (5x32GB) PC4-2933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HDD: 2x 480GB SS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HDD: 5x 6 TB SAS 7,2k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porty 1GbE: 8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ptávané porty 10 GbE: 2 x SFP+ Adapter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RAID Adapter: 4 GB Cache, zálohovací baterie RAI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a výkon napájecích zdrojů: 2x800W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ý nezávislý management: Ano s podporou na 3 rok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é chlazení: Chladiče a redundantní ventiláto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á Záruka: Záruka a podpora výrobce 3 roky, následující pracovní den v místě instalac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žadovaná velikost: max 2U, kompletní instalační příslušenství do Racku (bez nástrojové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ření diskového pole a doplnění server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1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ované parametry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SSD a velikost: 2 x 1.92 TB (Read intensive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távaný počet kapacita a typ HDD: 12 x 2.4 TB, SAS 10K SFF M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lnění serverů o Ethernet 10Gb: 2x  2-port 537SFP+ Adapter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1235</wp:posOffset>
              </wp:positionH>
              <wp:positionV relativeFrom="paragraph">
                <wp:posOffset>-56515</wp:posOffset>
              </wp:positionV>
              <wp:extent cx="5850255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9214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9.2pt;mso-wrap-distance-left:0pt;mso-wrap-distance-right:0pt;mso-wrap-distance-top:0pt;mso-wrap-distance-bottom:0pt;margin-top:-4.4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9214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říloha č. 3 zadávací dokumentace – Specifikace zadavatele k předmětu zakázky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 VZMR na dodávky s názvem: „Dodávka serverových technologií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b1d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4b1d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4b1d"/>
    <w:rPr>
      <w:rFonts w:ascii="Garamond" w:hAnsi="Garamond" w:eastAsia="Times New Roman" w:cs="Times New Roman"/>
      <w:b/>
      <w:caps/>
      <w:kern w:val="2"/>
      <w:sz w:val="2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4b1d"/>
    <w:rPr>
      <w:rFonts w:ascii="Garamond" w:hAnsi="Garamond" w:eastAsia="Times New Roman" w:cs="Times New Roman"/>
      <w:sz w:val="18"/>
      <w:szCs w:val="20"/>
      <w:lang w:eastAsia="cs-CZ"/>
    </w:rPr>
  </w:style>
  <w:style w:type="character" w:styleId="Pagenumber">
    <w:name w:val="page number"/>
    <w:semiHidden/>
    <w:qFormat/>
    <w:rsid w:val="00d74b1d"/>
    <w:rPr>
      <w:rFonts w:ascii="Times New Roman" w:hAnsi="Times New Roman" w:cs="Times New Roman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0d8d"/>
    <w:rPr>
      <w:rFonts w:ascii="Garamond" w:hAnsi="Garamond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7482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207131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71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34531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2f7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d74b1d"/>
    <w:pPr>
      <w:tabs>
        <w:tab w:val="clear" w:pos="708"/>
        <w:tab w:val="center" w:pos="4153" w:leader="none"/>
        <w:tab w:val="right" w:pos="8306" w:leader="none"/>
      </w:tabs>
      <w:spacing w:before="0" w:after="0"/>
      <w:jc w:val="right"/>
    </w:pPr>
    <w:rPr>
      <w:sz w:val="18"/>
    </w:rPr>
  </w:style>
  <w:style w:type="paragraph" w:styleId="ListParagraph">
    <w:name w:val="List Paragraph"/>
    <w:basedOn w:val="Normal"/>
    <w:uiPriority w:val="34"/>
    <w:qFormat/>
    <w:rsid w:val="007429a2"/>
    <w:pPr>
      <w:spacing w:before="0" w:after="12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670d8d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NoSpacing">
    <w:name w:val="No Spacing"/>
    <w:uiPriority w:val="1"/>
    <w:qFormat/>
    <w:rsid w:val="00346407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7482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high_end_cpus.html k&#160;24. 11. 2023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04AEE-DAA0-4E3E-A387-443280B0F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1</Words>
  <Characters>4614</Characters>
  <CharactersWithSpaces>53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/>
  <dc:description/>
  <dc:language>en-US</dc:language>
  <cp:lastModifiedBy/>
  <dcterms:modified xsi:type="dcterms:W3CDTF">2023-11-2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