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NABÍDKA</w:t>
      </w:r>
    </w:p>
    <w:p>
      <w:pPr>
        <w:pStyle w:val="Normal"/>
        <w:jc w:val="both"/>
        <w:rPr/>
      </w:pPr>
      <w:r>
        <w:rPr/>
        <w:t>do zadávacího řízení na veřejnou zakázku s názvem „Oprava sociálních zařízení vč. instalací v objektu Základní školy Šimanovská 16, Praha 9 – Kyje“ 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 režimu zákona č. 134/2016 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</w:p>
    <w:p>
      <w:pPr>
        <w:pStyle w:val="Heading1"/>
        <w:numPr>
          <w:ilvl w:val="0"/>
          <w:numId w:val="1"/>
        </w:numPr>
        <w:tabs>
          <w:tab w:val="clear" w:pos="708"/>
          <w:tab w:val="right" w:pos="9498" w:leader="dot"/>
        </w:tabs>
        <w:rPr/>
      </w:pPr>
      <w:bookmarkStart w:id="2" w:name="_Toc162952376"/>
      <w:bookmarkStart w:id="3" w:name="_Toc162949522"/>
      <w:r>
        <w:rPr/>
        <w:t>Identifikační údaje zadavatele</w:t>
      </w:r>
      <w:bookmarkEnd w:id="2"/>
      <w:bookmarkEnd w:id="3"/>
    </w:p>
    <w:p>
      <w:pPr>
        <w:pStyle w:val="NoSpacing"/>
        <w:ind w:left="425" w:firstLine="283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název:</w:t>
        <w:tab/>
        <w:tab/>
        <w:tab/>
        <w:tab/>
      </w:r>
      <w:r>
        <w:rPr>
          <w:rFonts w:cs="Arial" w:ascii="Arial Nova" w:hAnsi="Arial Nova"/>
          <w:b/>
          <w:bCs/>
          <w:sz w:val="20"/>
          <w:szCs w:val="20"/>
        </w:rPr>
        <w:t>Městská část Praha 14</w:t>
      </w:r>
    </w:p>
    <w:p>
      <w:pPr>
        <w:pStyle w:val="NoSpacing"/>
        <w:ind w:left="708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ídlo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Bratří Venclíků 1073, 198 21 Praha 9</w:t>
      </w:r>
    </w:p>
    <w:p>
      <w:pPr>
        <w:pStyle w:val="NoSpacing"/>
        <w:ind w:left="425" w:firstLine="283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Č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00231312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</w:r>
    </w:p>
    <w:p>
      <w:pPr>
        <w:pStyle w:val="NoSpacing"/>
        <w:ind w:left="3538" w:hanging="2830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  <w:t>osoba oprávněná jednat:</w:t>
        <w:tab/>
        <w:tab/>
      </w:r>
      <w:r>
        <w:rPr>
          <w:rFonts w:cs="Arial" w:ascii="Arial Nova" w:hAnsi="Arial Nova"/>
          <w:bCs/>
          <w:sz w:val="20"/>
          <w:szCs w:val="20"/>
        </w:rPr>
        <w:t>Jiří Zajac, starosta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kontaktní osoba:</w:t>
        <w:tab/>
        <w:tab/>
        <w:t>Petr Brych, vedoucí odboru investičního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tel.: </w:t>
        <w:tab/>
        <w:tab/>
        <w:t>+420 225 295 261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e-mail: </w:t>
        <w:tab/>
        <w:tab/>
        <w:t>petr.brych@praha14.cz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dresa profilu zadavatele:</w:t>
        <w:tab/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ezak.praha14.cz/</w:t>
        </w:r>
      </w:hyperlink>
      <w:r>
        <w:rPr>
          <w:rFonts w:cs="Arial" w:ascii="Arial Nova" w:hAnsi="Arial Nova"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D datové schránky:</w:t>
        <w:tab/>
        <w:t>pmabtfa</w:t>
      </w:r>
    </w:p>
    <w:p>
      <w:pPr>
        <w:pStyle w:val="Heading1"/>
        <w:numPr>
          <w:ilvl w:val="0"/>
          <w:numId w:val="1"/>
        </w:numPr>
        <w:rPr/>
      </w:pPr>
      <w:bookmarkStart w:id="4" w:name="_Toc162952377"/>
      <w:bookmarkStart w:id="5" w:name="_Toc162949523"/>
      <w:r>
        <w:rPr/>
        <w:t>Identifikační údaje osoby zastupující zadavatele dle § 43 zákona</w:t>
      </w:r>
      <w:bookmarkEnd w:id="4"/>
      <w:bookmarkEnd w:id="5"/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bCs/>
          <w:sz w:val="20"/>
          <w:szCs w:val="20"/>
        </w:rPr>
        <w:t>J&amp;T advokátní kancelář s.r.o.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  <w:t>Revoluční 763/15, 110 00 Praha 1 – Staré Město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  <w:t>04996305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  <w:t>CZ04996305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/>
          <w:sz w:val="20"/>
          <w:szCs w:val="20"/>
        </w:rPr>
        <w:t>JUDr. Jan Salmon</w:t>
      </w:r>
      <w:r>
        <w:rPr>
          <w:rFonts w:cs="Arial" w:ascii="Arial Nova" w:hAnsi="Arial Nova"/>
          <w:bCs/>
          <w:sz w:val="20"/>
          <w:szCs w:val="20"/>
        </w:rPr>
        <w:t>, jednatel</w:t>
      </w:r>
      <w:r>
        <w:rPr>
          <w:rFonts w:cs="Arial" w:ascii="Arial Nova" w:hAnsi="Arial Nova"/>
          <w:sz w:val="20"/>
          <w:szCs w:val="20"/>
        </w:rPr>
        <w:t xml:space="preserve"> </w:t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  <w:t>JUDr. Jan Salmon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  <w:t>+420 774 720 720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3">
        <w:r>
          <w:rPr>
            <w:rStyle w:val="InternetLink"/>
            <w:rFonts w:cs="Arial" w:ascii="Arial Nova" w:hAnsi="Arial Nova"/>
            <w:bCs/>
            <w:sz w:val="20"/>
            <w:szCs w:val="20"/>
          </w:rPr>
          <w:t>zakazky@jtak.cz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  <w:t>pk9txvb</w:t>
      </w:r>
      <w:r>
        <w:rPr>
          <w:rFonts w:cs="Arial" w:ascii="Arial Nova" w:hAnsi="Arial Nova"/>
          <w:b/>
          <w:sz w:val="20"/>
          <w:szCs w:val="20"/>
        </w:rPr>
        <w:tab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4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Slovanodstavc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Dodavatel, který podává nabídku do zadávacího řízení na veřejnou zakázku, čestně prohlašuje, že: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e před podáním nabídky podrobně seznámil se zadávacími podmínkami, 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i vyjasnil veškerá sporná ustanovení či nejasnosti, </w:t>
      </w:r>
    </w:p>
    <w:p>
      <w:pPr>
        <w:pStyle w:val="Psmenka"/>
        <w:numPr>
          <w:ilvl w:val="3"/>
          <w:numId w:val="1"/>
        </w:numPr>
        <w:rPr/>
      </w:pPr>
      <w:r>
        <w:rPr/>
        <w:t>akceptuje zadávací podmínky, zejm. souhlasí se závazným návrhem smlouvy,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při zpracování nabídky zohlednil veškeré informace a okolnosti významné pro plnění veřejné zakázky, </w:t>
      </w:r>
    </w:p>
    <w:p>
      <w:pPr>
        <w:pStyle w:val="Psmenka"/>
        <w:numPr>
          <w:ilvl w:val="3"/>
          <w:numId w:val="1"/>
        </w:numPr>
        <w:rPr/>
      </w:pPr>
      <w:r>
        <w:rPr/>
        <w:t>nabídková cena obsahuje veškeré náklady nutné ke kompletní realizaci veřejné zakázky,</w:t>
      </w:r>
    </w:p>
    <w:p>
      <w:pPr>
        <w:pStyle w:val="Psmenka"/>
        <w:numPr>
          <w:ilvl w:val="3"/>
          <w:numId w:val="1"/>
        </w:numPr>
        <w:rPr/>
      </w:pPr>
      <w:r>
        <w:rPr/>
        <w:t>veškeré uvedené údaje odpovídají skutečnosti ke dni podání nabídky, jsou pravdivé a jsou závazné pro uzavření smlouvy,</w:t>
      </w:r>
    </w:p>
    <w:p>
      <w:pPr>
        <w:pStyle w:val="Psmenka"/>
        <w:numPr>
          <w:ilvl w:val="3"/>
          <w:numId w:val="1"/>
        </w:numPr>
        <w:rPr/>
      </w:pPr>
      <w:r>
        <w:rPr/>
        <w:t>nabídku zpracoval samostatně bez přispění jiných subjektů, které současně v nabídce neoznačil jako jiné osoby či poddodavatele, s jejichž pomocí plánuje poskytnout předmět plnění veřejné zakázky</w:t>
      </w:r>
    </w:p>
    <w:p>
      <w:pPr>
        <w:pStyle w:val="Psmenka"/>
        <w:numPr>
          <w:ilvl w:val="3"/>
          <w:numId w:val="1"/>
        </w:numPr>
        <w:rPr/>
      </w:pPr>
      <w:r>
        <w:rPr/>
        <w:t>přijímá elektronický nástroj Tenderarena jako výhradní prostředek komunikace mezi ním a zadavatelem, pokud zadavatel nestanoví u konkrétního úkonu jinak.</w:t>
      </w:r>
    </w:p>
    <w:p>
      <w:pPr>
        <w:pStyle w:val="Heading1"/>
        <w:numPr>
          <w:ilvl w:val="0"/>
          <w:numId w:val="1"/>
        </w:numPr>
        <w:rPr/>
      </w:pPr>
      <w:r>
        <w:rPr/>
        <w:t>Údaje rozhodné pro hodnocení nabídek</w:t>
      </w:r>
    </w:p>
    <w:p>
      <w:pPr>
        <w:pStyle w:val="Slovanodstavce"/>
        <w:numPr>
          <w:ilvl w:val="1"/>
          <w:numId w:val="1"/>
        </w:numPr>
        <w:rPr/>
      </w:pPr>
      <w:r>
        <w:rPr/>
        <w:t>Cena celkem bez DPH za celý předmět plnění:</w:t>
        <w:tab/>
        <w:tab/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</w:t>
      </w:r>
      <w:r>
        <w:rPr>
          <w:rFonts w:eastAsia="Times New Roman" w:cs="Arial"/>
          <w:szCs w:val="20"/>
          <w:lang w:eastAsia="cs-CZ"/>
        </w:rPr>
        <w:t>Kč bez DPH</w:t>
      </w:r>
    </w:p>
    <w:p>
      <w:pPr>
        <w:pStyle w:val="Slovanodstavce"/>
        <w:numPr>
          <w:ilvl w:val="1"/>
          <w:numId w:val="1"/>
        </w:numPr>
        <w:rPr/>
      </w:pPr>
      <w:r>
        <w:rPr/>
        <w:t>Údaj uvedený v předchozím odstavci bude použit pro hodnocení nabídek a musí být shodný s celkovou cenou dle položkového rozpočtu.</w:t>
      </w:r>
    </w:p>
    <w:p>
      <w:pPr>
        <w:pStyle w:val="Heading1"/>
        <w:numPr>
          <w:ilvl w:val="0"/>
          <w:numId w:val="1"/>
        </w:numPr>
        <w:rPr/>
      </w:pPr>
      <w:r>
        <w:rPr/>
        <w:t>Kvalifikace 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provádění staveb, jejich změn a odstraňování,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montáž, opravy, revize a zkoušky elektrických zařízení, a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vodoinstalatérství, topenářství</w:t>
      </w:r>
    </w:p>
    <w:p>
      <w:pPr>
        <w:pStyle w:val="Slovanodstavce"/>
        <w:numPr>
          <w:ilvl w:val="0"/>
          <w:numId w:val="0"/>
        </w:numPr>
        <w:ind w:left="709" w:hanging="0"/>
        <w:rPr>
          <w:rFonts w:eastAsia="Times New Roman" w:cs="Arial"/>
          <w:szCs w:val="20"/>
          <w:lang w:eastAsia="cs-CZ"/>
        </w:rPr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čestně prohlašuje, že v posledních 3 letech před zahájením zadávacího řízení realizoval tyto stavební prá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název a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název a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Slovanodstavce"/>
        <w:numPr>
          <w:ilvl w:val="0"/>
          <w:numId w:val="0"/>
        </w:numPr>
        <w:ind w:left="709" w:hanging="709"/>
        <w:rPr>
          <w:i/>
          <w:i/>
          <w:iCs/>
        </w:rPr>
      </w:pPr>
      <w:r>
        <w:rPr>
          <w:i/>
          <w:iCs/>
        </w:rPr>
        <w:t>Náležitosti referenčních zakázek viz. čl. 10.10 zadávací dokumentace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na plnění veřejné zakázky se budou přímo podílet následující osoby jako členové realizačního týmu, a že tyto osoby splňují veškeré požadavky dle podmínek technické kval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271"/>
        <w:gridCol w:w="2779"/>
        <w:gridCol w:w="1462"/>
      </w:tblGrid>
      <w:tr>
        <w:trPr/>
        <w:tc>
          <w:tcPr>
            <w:tcW w:w="9061" w:type="dxa"/>
            <w:gridSpan w:val="4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254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Pozice v týmu</w:t>
            </w:r>
          </w:p>
        </w:tc>
        <w:tc>
          <w:tcPr>
            <w:tcW w:w="2271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77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Vztah k dodavateli</w:t>
            </w:r>
          </w:p>
        </w:tc>
        <w:tc>
          <w:tcPr>
            <w:tcW w:w="1462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Let praxe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309290128"/>
                <w:placeholder>
                  <w:docPart w:val="B9D7DEFB2344478B99AFDEA8045ACA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843623268"/>
                <w:placeholder>
                  <w:docPart w:val="162B0019B0FA45699DDE6CFDFFDF0C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929560201"/>
                <w:placeholder>
                  <w:docPart w:val="8FB3BDB1028941E6ADD764B9B082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046959639"/>
                <w:placeholder>
                  <w:docPart w:val="7ADD9680AF00420EB2A8AB58EB9EEA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978519978"/>
                <w:placeholder>
                  <w:docPart w:val="08F09FC6727D4BF691DBE0E2610AA51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050212736"/>
                <w:placeholder>
                  <w:docPart w:val="5F4AC2F6BBEA45068FAA83498D22A9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</w:tbl>
    <w:p>
      <w:pPr>
        <w:pStyle w:val="Slovanodstavce"/>
        <w:numPr>
          <w:ilvl w:val="1"/>
          <w:numId w:val="1"/>
        </w:numPr>
        <w:rPr/>
      </w:pPr>
      <w:r>
        <w:rPr/>
        <w:t>Dodavatel k prokázání splnění dalších podmínek dle technické kvalifikace ke každému členu realizačního týmu připojuje:</w:t>
      </w:r>
    </w:p>
    <w:p>
      <w:pPr>
        <w:pStyle w:val="Slovanbody"/>
        <w:numPr>
          <w:ilvl w:val="4"/>
          <w:numId w:val="1"/>
        </w:numPr>
        <w:rPr/>
      </w:pPr>
      <w:r>
        <w:rPr/>
        <w:t>doklad o dosaženém vzdělání,</w:t>
      </w:r>
    </w:p>
    <w:p>
      <w:pPr>
        <w:pStyle w:val="Slovanbody"/>
        <w:numPr>
          <w:ilvl w:val="4"/>
          <w:numId w:val="1"/>
        </w:numPr>
        <w:rPr/>
      </w:pPr>
      <w:r>
        <w:rPr/>
        <w:t>doklad o odborné způsobilosti (autorizaci),</w:t>
      </w:r>
    </w:p>
    <w:p>
      <w:pPr>
        <w:pStyle w:val="Slovanbody"/>
        <w:numPr>
          <w:ilvl w:val="4"/>
          <w:numId w:val="1"/>
        </w:numPr>
        <w:rPr/>
      </w:pPr>
      <w:r>
        <w:rPr/>
        <w:t>profesní životopis, ze kterého vyplynou požadované údaje dle zadávací dokumentace, bude v něm výslovný souhlas člena realizačního týmu k zapojení do plnění veřejné zakázky, a bude vlastnoručně podepsaný daným členem realizačního týmu.</w:t>
      </w:r>
    </w:p>
    <w:p>
      <w:pPr>
        <w:pStyle w:val="Heading1"/>
        <w:numPr>
          <w:ilvl w:val="0"/>
          <w:numId w:val="1"/>
        </w:numPr>
        <w:rPr/>
      </w:pPr>
      <w:r>
        <w:rPr/>
        <w:t>Seznam poddodavatelů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k plnění veřejné zakázky nevyužije poddodavatele.</w:t>
      </w:r>
      <w:r>
        <w:rPr>
          <w:rStyle w:val="FootnoteAnchor"/>
        </w:rPr>
        <w:footnoteReference w:id="2"/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bude veřejnou zakázku plnit s pomocí následujících poddodavatelů:</w:t>
      </w:r>
      <w:r>
        <w:rPr>
          <w:vertAlign w:val="superscript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-70" w:hanging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/>
                <w:kern w:val="0"/>
                <w:szCs w:val="20"/>
                <w:u w:val="single"/>
                <w14:ligatures w14:val="none"/>
              </w:rPr>
              <w:t xml:space="preserve">Poddodavatel / Jiná osoba č. 1: </w:t>
            </w:r>
            <w:r>
              <w:rPr>
                <w:rFonts w:cs="Arial"/>
                <w:b/>
                <w:kern w:val="0"/>
                <w:szCs w:val="20"/>
                <w14:ligatures w14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Název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část plnění veřejné zakázky, kterou hodlám poddodavateli zadat vč. % podílu na plnění: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odavatel uvede, zda poddodavatelem prokazuje kvalifikaci (ANO/NE) a zároveň uvede, kterou kvalifikaci prokazuje jeho prostřednictví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ANO / NE]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</w:tc>
      </w:tr>
    </w:tbl>
    <w:p>
      <w:pPr>
        <w:pStyle w:val="Slovan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pakujte tabulku dle potřeby.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u poddodavatelů, jejichž prostřednictvím prokazuje technickou či profesní kvalifikaci nebo jejich část, přikládá také: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základní způsobilosti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profesní způsobilosti nejméně v rozsahu § 77 odst. 1 zákona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chybějící části kvalifikace prostřednictvím jiné osoby, a</w:t>
      </w:r>
    </w:p>
    <w:p>
      <w:pPr>
        <w:pStyle w:val="Psmenka"/>
        <w:numPr>
          <w:ilvl w:val="3"/>
          <w:numId w:val="1"/>
        </w:numPr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14.cz/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yperlink" Target="mailto: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9D7DEFB2344478B99AFDEA8045AC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25888-C926-4E0E-BCF7-2A3485FA4460}"/>
      </w:docPartPr>
      <w:docPartBody>
        <w:p w:rsidR="009D7037" w:rsidRDefault="00C413C7" w:rsidP="00C413C7">
          <w:pPr>
            <w:pStyle w:val="B9D7DEFB2344478B99AFDEA8045ACAB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DD9680AF00420EB2A8AB58EB9E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7A620-0ED4-437B-A8AA-B8F62E00B032}"/>
      </w:docPartPr>
      <w:docPartBody>
        <w:p w:rsidR="009D7037" w:rsidRDefault="00C413C7" w:rsidP="00C413C7">
          <w:pPr>
            <w:pStyle w:val="7ADD9680AF00420EB2A8AB58EB9EEA4A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2B0019B0FA45699DDE6CFDFFDF0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9CC9-0865-4EDF-A1BA-3825DFBFD3D3}"/>
      </w:docPartPr>
      <w:docPartBody>
        <w:p w:rsidR="009D7037" w:rsidRDefault="00C413C7" w:rsidP="00C413C7">
          <w:pPr>
            <w:pStyle w:val="162B0019B0FA45699DDE6CFDFFDF0CAF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3BDB1028941E6ADD764B9B082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B4967-39B1-471B-BC86-9C802429B2B3}"/>
      </w:docPartPr>
      <w:docPartBody>
        <w:p w:rsidR="009D7037" w:rsidRDefault="00C413C7" w:rsidP="00C413C7">
          <w:pPr>
            <w:pStyle w:val="8FB3BDB1028941E6ADD764B9B082D5B3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4AC2F6BBEA45068FAA83498D22A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6BDBC-860D-47A8-AB02-25045B092C5A}"/>
      </w:docPartPr>
      <w:docPartBody>
        <w:p w:rsidR="009D7037" w:rsidRDefault="00C413C7" w:rsidP="00C413C7">
          <w:pPr>
            <w:pStyle w:val="5F4AC2F6BBEA45068FAA83498D22A97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F09FC6727D4BF691DBE0E2610AA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3EECA-6E78-4AB0-B227-E4D577434450}"/>
      </w:docPartPr>
      <w:docPartBody>
        <w:p w:rsidR="009D7037" w:rsidRDefault="00C413C7" w:rsidP="00C413C7">
          <w:pPr>
            <w:pStyle w:val="08F09FC6727D4BF691DBE0E2610AA512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ova">
    <w:charset w:val="00"/>
    <w:family w:val="swiss"/>
    <w:pitch w:val="variable"/>
    <w:sig w:usb0="0000028F" w:usb1="00000002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13C7"/>
    <w:rsid w:val="001125D2"/>
    <w:rsid w:val="003F6A3F"/>
    <w:rsid w:val="00424058"/>
    <w:rsid w:val="009D7037"/>
    <w:rsid w:val="00C413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424058"/>
    <w:rPr>
      <w:color w:val="808080"/>
    </w:rPr>
  </w:style>
  <w:style w:type="paragraph" w:customStyle="1" w:styleId="BD3B689E1E7E4636A54F4AC171305ACE">
    <w:name w:val="BD3B689E1E7E4636A54F4AC171305ACE"/>
    <w:rsid w:val="00C413C7"/>
  </w:style>
  <w:style w:type="paragraph" w:customStyle="1" w:styleId="2C8FF98097CC48E1A6FF2F912B05F99A">
    <w:name w:val="2C8FF98097CC48E1A6FF2F912B05F99A"/>
    <w:rsid w:val="00C413C7"/>
  </w:style>
  <w:style w:type="paragraph" w:customStyle="1" w:styleId="D0E2FDDEF4CF49AEA7A2179B29C3B831">
    <w:name w:val="D0E2FDDEF4CF49AEA7A2179B29C3B831"/>
    <w:rsid w:val="00C413C7"/>
  </w:style>
  <w:style w:type="paragraph" w:customStyle="1" w:styleId="EEDF94F1AF1A4DDA970072F39AC2CEE3">
    <w:name w:val="EEDF94F1AF1A4DDA970072F39AC2CEE3"/>
    <w:rsid w:val="00C413C7"/>
  </w:style>
  <w:style w:type="paragraph" w:customStyle="1" w:styleId="9C0F6FC445474FB08DF22E7172E61ED4">
    <w:name w:val="9C0F6FC445474FB08DF22E7172E61ED4"/>
    <w:rsid w:val="00C413C7"/>
  </w:style>
  <w:style w:type="paragraph" w:customStyle="1" w:styleId="3DE20EE072DD4A999B05DFAB6BD67F2C">
    <w:name w:val="3DE20EE072DD4A999B05DFAB6BD67F2C"/>
    <w:rsid w:val="00C413C7"/>
  </w:style>
  <w:style w:type="paragraph" w:customStyle="1" w:styleId="0C9AD2C831D349568754328A4BFEC5FC">
    <w:name w:val="0C9AD2C831D349568754328A4BFEC5FC"/>
    <w:rsid w:val="00C413C7"/>
  </w:style>
  <w:style w:type="paragraph" w:customStyle="1" w:styleId="6D475E2DDB924B90BAD872566CC408F1">
    <w:name w:val="6D475E2DDB924B90BAD872566CC408F1"/>
    <w:rsid w:val="00C413C7"/>
  </w:style>
  <w:style w:type="paragraph" w:customStyle="1" w:styleId="46734216635E487B98BF34005562B41E">
    <w:name w:val="46734216635E487B98BF34005562B41E"/>
    <w:rsid w:val="00C413C7"/>
  </w:style>
  <w:style w:type="paragraph" w:customStyle="1" w:styleId="9FE20E3816524480A7C4AB33FBD9A3B4">
    <w:name w:val="9FE20E3816524480A7C4AB33FBD9A3B4"/>
    <w:rsid w:val="00C413C7"/>
  </w:style>
  <w:style w:type="paragraph" w:customStyle="1" w:styleId="453EB50169874F19B41749BE771129C2">
    <w:name w:val="453EB50169874F19B41749BE771129C2"/>
    <w:rsid w:val="00C413C7"/>
  </w:style>
  <w:style w:type="paragraph" w:customStyle="1" w:styleId="7DAD3CE8FA554ED0B67D932CC2CE7FCD">
    <w:name w:val="7DAD3CE8FA554ED0B67D932CC2CE7FCD"/>
    <w:rsid w:val="00C413C7"/>
  </w:style>
  <w:style w:type="paragraph" w:customStyle="1" w:styleId="B3DBB5C7272C40FBA81180F6EA194A56">
    <w:name w:val="B3DBB5C7272C40FBA81180F6EA194A56"/>
    <w:rsid w:val="00C413C7"/>
  </w:style>
  <w:style w:type="paragraph" w:customStyle="1" w:styleId="D8476D88DF76470FBFDB2F6149806D8A">
    <w:name w:val="D8476D88DF76470FBFDB2F6149806D8A"/>
    <w:rsid w:val="00C413C7"/>
  </w:style>
  <w:style w:type="paragraph" w:customStyle="1" w:styleId="F111E98EEF774A06854204D980633FB8">
    <w:name w:val="F111E98EEF774A06854204D980633FB8"/>
    <w:rsid w:val="00C413C7"/>
  </w:style>
  <w:style w:type="paragraph" w:customStyle="1" w:styleId="D764EF380DAC41F4B4AEB501FED9A34B">
    <w:name w:val="D764EF380DAC41F4B4AEB501FED9A34B"/>
    <w:rsid w:val="00C413C7"/>
  </w:style>
  <w:style w:type="paragraph" w:customStyle="1" w:styleId="2EDBA166ACF943858538A2F19FC4A314">
    <w:name w:val="2EDBA166ACF943858538A2F19FC4A314"/>
    <w:rsid w:val="00C413C7"/>
  </w:style>
  <w:style w:type="paragraph" w:customStyle="1" w:styleId="CCFE71AC7C15430F8393269E8233CA67">
    <w:name w:val="CCFE71AC7C15430F8393269E8233CA67"/>
    <w:rsid w:val="00C413C7"/>
  </w:style>
  <w:style w:type="paragraph" w:customStyle="1" w:styleId="D9F51B8B5CD04C7AB336B9D2FD435D21">
    <w:name w:val="D9F51B8B5CD04C7AB336B9D2FD435D21"/>
    <w:rsid w:val="00C413C7"/>
  </w:style>
  <w:style w:type="paragraph" w:customStyle="1" w:styleId="3D34C0D45C74425699125E1450EDF2AF">
    <w:name w:val="3D34C0D45C74425699125E1450EDF2AF"/>
    <w:rsid w:val="00C413C7"/>
  </w:style>
  <w:style w:type="paragraph" w:customStyle="1" w:styleId="AD6ED65DD2484C2A8A83228302F4CB90">
    <w:name w:val="AD6ED65DD2484C2A8A83228302F4CB90"/>
    <w:rsid w:val="00C413C7"/>
  </w:style>
  <w:style w:type="paragraph" w:customStyle="1" w:styleId="55C69BB9E7404941874D4760D8DD8C8C">
    <w:name w:val="55C69BB9E7404941874D4760D8DD8C8C"/>
    <w:rsid w:val="00C413C7"/>
  </w:style>
  <w:style w:type="paragraph" w:customStyle="1" w:styleId="8D96BC4805BC4F389986E69DBA405E19">
    <w:name w:val="8D96BC4805BC4F389986E69DBA405E19"/>
    <w:rsid w:val="00C413C7"/>
  </w:style>
  <w:style w:type="paragraph" w:customStyle="1" w:styleId="77F4D90068AE4FE6B3ED0360EAA0AAC1">
    <w:name w:val="77F4D90068AE4FE6B3ED0360EAA0AAC1"/>
    <w:rsid w:val="00C413C7"/>
  </w:style>
  <w:style w:type="paragraph" w:customStyle="1" w:styleId="D418DAAFBE914242A275A66AC86028CF">
    <w:name w:val="D418DAAFBE914242A275A66AC86028CF"/>
    <w:rsid w:val="00C413C7"/>
  </w:style>
  <w:style w:type="paragraph" w:customStyle="1" w:styleId="F7E7AAB23A7449EB8C764CC70591D02E">
    <w:name w:val="F7E7AAB23A7449EB8C764CC70591D02E"/>
    <w:rsid w:val="00C413C7"/>
  </w:style>
  <w:style w:type="paragraph" w:customStyle="1" w:styleId="37E172B8C317493A94B4D6123CCCA985">
    <w:name w:val="37E172B8C317493A94B4D6123CCCA985"/>
    <w:rsid w:val="00C413C7"/>
  </w:style>
  <w:style w:type="paragraph" w:customStyle="1" w:styleId="1A0D5CCE42704A489B1839E70C7A183A">
    <w:name w:val="1A0D5CCE42704A489B1839E70C7A183A"/>
    <w:rsid w:val="00C413C7"/>
  </w:style>
  <w:style w:type="paragraph" w:customStyle="1" w:styleId="301AA269F3D84787841923CCC54BE365">
    <w:name w:val="301AA269F3D84787841923CCC54BE365"/>
    <w:rsid w:val="00C413C7"/>
  </w:style>
  <w:style w:type="paragraph" w:customStyle="1" w:styleId="DB4A1D87B12741858D8A4D29935359EB">
    <w:name w:val="DB4A1D87B12741858D8A4D29935359EB"/>
    <w:rsid w:val="00C413C7"/>
  </w:style>
  <w:style w:type="paragraph" w:customStyle="1" w:styleId="F7BB2FEE27BD40CB975C683ABBDF6EC0">
    <w:name w:val="F7BB2FEE27BD40CB975C683ABBDF6EC0"/>
    <w:rsid w:val="00C413C7"/>
  </w:style>
  <w:style w:type="paragraph" w:customStyle="1" w:styleId="3251CD697306486F86F32726CD12DA12">
    <w:name w:val="3251CD697306486F86F32726CD12DA12"/>
    <w:rsid w:val="00C413C7"/>
  </w:style>
  <w:style w:type="paragraph" w:customStyle="1" w:styleId="A94686F268B5487AAF2C6AFF62535EE8">
    <w:name w:val="A94686F268B5487AAF2C6AFF62535EE8"/>
    <w:rsid w:val="00C413C7"/>
  </w:style>
  <w:style w:type="paragraph" w:customStyle="1" w:styleId="94B2E8A1158C4EE88E23D3200A9DE433">
    <w:name w:val="94B2E8A1158C4EE88E23D3200A9DE433"/>
    <w:rsid w:val="00C413C7"/>
  </w:style>
  <w:style w:type="paragraph" w:customStyle="1" w:styleId="FA55742E926F4C69BFAF931341BA6413">
    <w:name w:val="FA55742E926F4C69BFAF931341BA6413"/>
    <w:rsid w:val="00C413C7"/>
  </w:style>
  <w:style w:type="paragraph" w:customStyle="1" w:styleId="2524AA322C184C53B94E58F285FC8CB4">
    <w:name w:val="2524AA322C184C53B94E58F285FC8CB4"/>
    <w:rsid w:val="00C413C7"/>
  </w:style>
  <w:style w:type="paragraph" w:customStyle="1" w:styleId="2F8D794CB8994E228AE1E112DFB12C92">
    <w:name w:val="2F8D794CB8994E228AE1E112DFB12C92"/>
    <w:rsid w:val="00C413C7"/>
  </w:style>
  <w:style w:type="paragraph" w:customStyle="1" w:styleId="E6756319EC5C4AB0ACD6B384AB34622A">
    <w:name w:val="E6756319EC5C4AB0ACD6B384AB34622A"/>
    <w:rsid w:val="00C413C7"/>
  </w:style>
  <w:style w:type="paragraph" w:customStyle="1" w:styleId="CCF5F8EC90EF4511804B939064749386">
    <w:name w:val="CCF5F8EC90EF4511804B939064749386"/>
    <w:rsid w:val="00C413C7"/>
  </w:style>
  <w:style w:type="paragraph" w:customStyle="1" w:styleId="7DD7D1A40446474494ED1B4C3BFD5881">
    <w:name w:val="7DD7D1A40446474494ED1B4C3BFD5881"/>
    <w:rsid w:val="00C413C7"/>
  </w:style>
  <w:style w:type="paragraph" w:customStyle="1" w:styleId="CE6CE3B2EBD640E4A88D68106102926A">
    <w:name w:val="CE6CE3B2EBD640E4A88D68106102926A"/>
    <w:rsid w:val="00C413C7"/>
  </w:style>
  <w:style w:type="paragraph" w:customStyle="1" w:styleId="4F56396C910B47DDA34FED996EBBD8AF">
    <w:name w:val="4F56396C910B47DDA34FED996EBBD8AF"/>
    <w:rsid w:val="00C413C7"/>
  </w:style>
  <w:style w:type="paragraph" w:customStyle="1" w:styleId="BBF256D448A74B439E433953E0350855">
    <w:name w:val="BBF256D448A74B439E433953E0350855"/>
    <w:rsid w:val="00C413C7"/>
  </w:style>
  <w:style w:type="paragraph" w:customStyle="1" w:styleId="7CFCC3A681424276B83063E33F40F578">
    <w:name w:val="7CFCC3A681424276B83063E33F40F578"/>
    <w:rsid w:val="00C413C7"/>
  </w:style>
  <w:style w:type="paragraph" w:customStyle="1" w:styleId="3717755E082C4639A1201573275844D1">
    <w:name w:val="3717755E082C4639A1201573275844D1"/>
    <w:rsid w:val="00C413C7"/>
  </w:style>
  <w:style w:type="paragraph" w:customStyle="1" w:styleId="EB2F198AF6D44E70B39EDC359F9E0E66">
    <w:name w:val="EB2F198AF6D44E70B39EDC359F9E0E66"/>
    <w:rsid w:val="00C413C7"/>
  </w:style>
  <w:style w:type="paragraph" w:customStyle="1" w:styleId="1257EB58A0A74F9194F7E94B4ECE1A71">
    <w:name w:val="1257EB58A0A74F9194F7E94B4ECE1A71"/>
    <w:rsid w:val="00C413C7"/>
  </w:style>
  <w:style w:type="paragraph" w:customStyle="1" w:styleId="435754E240F24F26A8D69D912C642178">
    <w:name w:val="435754E240F24F26A8D69D912C642178"/>
    <w:rsid w:val="00C413C7"/>
  </w:style>
  <w:style w:type="paragraph" w:customStyle="1" w:styleId="658EA6AD027C42A594D813F66A4130B5">
    <w:name w:val="658EA6AD027C42A594D813F66A4130B5"/>
    <w:rsid w:val="00C413C7"/>
  </w:style>
  <w:style w:type="paragraph" w:customStyle="1" w:styleId="8A2BEB27F6AB474D9C34A278AC1F8195">
    <w:name w:val="8A2BEB27F6AB474D9C34A278AC1F8195"/>
    <w:rsid w:val="00C413C7"/>
  </w:style>
  <w:style w:type="paragraph" w:customStyle="1" w:styleId="9603226D51CB4A2E83B6735FB0C840E0">
    <w:name w:val="9603226D51CB4A2E83B6735FB0C840E0"/>
    <w:rsid w:val="00C413C7"/>
  </w:style>
  <w:style w:type="paragraph" w:customStyle="1" w:styleId="77323AF89D024C0A8EB175FC11D3443B">
    <w:name w:val="77323AF89D024C0A8EB175FC11D3443B"/>
    <w:rsid w:val="00C413C7"/>
  </w:style>
  <w:style w:type="paragraph" w:customStyle="1" w:styleId="D73891D6140648E5A970B90E15C7F645">
    <w:name w:val="D73891D6140648E5A970B90E15C7F645"/>
    <w:rsid w:val="00C413C7"/>
  </w:style>
  <w:style w:type="paragraph" w:customStyle="1" w:styleId="B149D928F73246BBAC0768875B27F921">
    <w:name w:val="B149D928F73246BBAC0768875B27F921"/>
    <w:rsid w:val="00C413C7"/>
  </w:style>
  <w:style w:type="paragraph" w:customStyle="1" w:styleId="3BFA104D17D0450094BA1681C73B45D9">
    <w:name w:val="3BFA104D17D0450094BA1681C73B45D9"/>
    <w:rsid w:val="00C413C7"/>
  </w:style>
  <w:style w:type="paragraph" w:customStyle="1" w:styleId="5DDF259B5A3B452D8C4AB1D4B24B6CFF">
    <w:name w:val="5DDF259B5A3B452D8C4AB1D4B24B6CFF"/>
    <w:rsid w:val="00C413C7"/>
  </w:style>
  <w:style w:type="paragraph" w:customStyle="1" w:styleId="C69EFB7AA2344CE9A0473607F54E3720">
    <w:name w:val="C69EFB7AA2344CE9A0473607F54E3720"/>
    <w:rsid w:val="00C413C7"/>
  </w:style>
  <w:style w:type="paragraph" w:customStyle="1" w:styleId="85C0049857A14855A893E132269B155C">
    <w:name w:val="85C0049857A14855A893E132269B155C"/>
    <w:rsid w:val="00C413C7"/>
  </w:style>
  <w:style w:type="paragraph" w:customStyle="1" w:styleId="61D7F71171B148BE9A7F2BD36BAD73F0">
    <w:name w:val="61D7F71171B148BE9A7F2BD36BAD73F0"/>
    <w:rsid w:val="00C413C7"/>
  </w:style>
  <w:style w:type="paragraph" w:customStyle="1" w:styleId="0046E45EA15E48D291196DB30D55A588">
    <w:name w:val="0046E45EA15E48D291196DB30D55A588"/>
    <w:rsid w:val="00C413C7"/>
  </w:style>
  <w:style w:type="paragraph" w:customStyle="1" w:styleId="956CCD82AB27487D8C72DE52860F49B0">
    <w:name w:val="956CCD82AB27487D8C72DE52860F49B0"/>
    <w:rsid w:val="00C413C7"/>
  </w:style>
  <w:style w:type="paragraph" w:customStyle="1" w:styleId="E53E9543B5F541E88775684600FE6211">
    <w:name w:val="E53E9543B5F541E88775684600FE6211"/>
    <w:rsid w:val="00C413C7"/>
  </w:style>
  <w:style w:type="paragraph" w:customStyle="1" w:styleId="A3D0654A22A0402888F0568AA05632D0">
    <w:name w:val="A3D0654A22A0402888F0568AA05632D0"/>
    <w:rsid w:val="00C413C7"/>
  </w:style>
  <w:style w:type="paragraph" w:customStyle="1" w:styleId="935565D3720A4A2F836AE02679E2F63A">
    <w:name w:val="935565D3720A4A2F836AE02679E2F63A"/>
    <w:rsid w:val="00C413C7"/>
  </w:style>
  <w:style w:type="paragraph" w:customStyle="1" w:styleId="8023FA97C0D14C8B91366580C4264759">
    <w:name w:val="8023FA97C0D14C8B91366580C4264759"/>
    <w:rsid w:val="00C413C7"/>
  </w:style>
  <w:style w:type="paragraph" w:customStyle="1" w:styleId="E8DC08427AA044539BF884E6592B1249">
    <w:name w:val="E8DC08427AA044539BF884E6592B1249"/>
    <w:rsid w:val="00C413C7"/>
  </w:style>
  <w:style w:type="paragraph" w:customStyle="1" w:styleId="3E335870428C4870B91A5898E0DD08B0">
    <w:name w:val="3E335870428C4870B91A5898E0DD08B0"/>
    <w:rsid w:val="00C413C7"/>
  </w:style>
  <w:style w:type="paragraph" w:customStyle="1" w:styleId="7D314CF0D81645C9B1237EDBB5D8FF92">
    <w:name w:val="7D314CF0D81645C9B1237EDBB5D8FF92"/>
    <w:rsid w:val="00C413C7"/>
  </w:style>
  <w:style w:type="paragraph" w:customStyle="1" w:styleId="AC8F012BDE204F5EA24E1A6BC2E14E92">
    <w:name w:val="AC8F012BDE204F5EA24E1A6BC2E14E92"/>
    <w:rsid w:val="00C413C7"/>
  </w:style>
  <w:style w:type="paragraph" w:customStyle="1" w:styleId="0CD54C60177D45D3BA2302F01D953A91">
    <w:name w:val="0CD54C60177D45D3BA2302F01D953A91"/>
    <w:rsid w:val="00C413C7"/>
  </w:style>
  <w:style w:type="paragraph" w:customStyle="1" w:styleId="BDD0E67BDE7941EB887B89D7BE0FC896">
    <w:name w:val="BDD0E67BDE7941EB887B89D7BE0FC896"/>
    <w:rsid w:val="00C413C7"/>
  </w:style>
  <w:style w:type="paragraph" w:customStyle="1" w:styleId="64A81A4F5CBB455E8C7D6EE75C2FF0C0">
    <w:name w:val="64A81A4F5CBB455E8C7D6EE75C2FF0C0"/>
    <w:rsid w:val="00C413C7"/>
  </w:style>
  <w:style w:type="paragraph" w:customStyle="1" w:styleId="88BE30114F934DF680FDB3C81BD9B74C">
    <w:name w:val="88BE30114F934DF680FDB3C81BD9B74C"/>
    <w:rsid w:val="00C413C7"/>
  </w:style>
  <w:style w:type="paragraph" w:customStyle="1" w:styleId="B9D7DEFB2344478B99AFDEA8045ACAB0">
    <w:name w:val="B9D7DEFB2344478B99AFDEA8045ACAB0"/>
    <w:rsid w:val="00C413C7"/>
  </w:style>
  <w:style w:type="paragraph" w:customStyle="1" w:styleId="7ADD9680AF00420EB2A8AB58EB9EEA4A">
    <w:name w:val="7ADD9680AF00420EB2A8AB58EB9EEA4A"/>
    <w:rsid w:val="00C413C7"/>
  </w:style>
  <w:style w:type="paragraph" w:customStyle="1" w:styleId="162B0019B0FA45699DDE6CFDFFDF0CAF">
    <w:name w:val="162B0019B0FA45699DDE6CFDFFDF0CAF"/>
    <w:rsid w:val="00C413C7"/>
  </w:style>
  <w:style w:type="paragraph" w:customStyle="1" w:styleId="C91F6BABA6234540ADF6A6FC31C2FB2C">
    <w:name w:val="C91F6BABA6234540ADF6A6FC31C2FB2C"/>
    <w:rsid w:val="00C413C7"/>
  </w:style>
  <w:style w:type="paragraph" w:customStyle="1" w:styleId="8FB3BDB1028941E6ADD764B9B082D5B3">
    <w:name w:val="8FB3BDB1028941E6ADD764B9B082D5B3"/>
    <w:rsid w:val="00C413C7"/>
  </w:style>
  <w:style w:type="paragraph" w:customStyle="1" w:styleId="5F4AC2F6BBEA45068FAA83498D22A970">
    <w:name w:val="5F4AC2F6BBEA45068FAA83498D22A970"/>
    <w:rsid w:val="00C413C7"/>
  </w:style>
  <w:style w:type="paragraph" w:customStyle="1" w:styleId="08F09FC6727D4BF691DBE0E2610AA512">
    <w:name w:val="08F09FC6727D4BF691DBE0E2610AA512"/>
    <w:rsid w:val="00C413C7"/>
  </w:style>
  <w:style w:type="paragraph" w:customStyle="1" w:styleId="410743361DB04901B737CAC425567084">
    <w:name w:val="410743361DB04901B737CAC425567084"/>
    <w:rsid w:val="00C413C7"/>
  </w:style>
  <w:style w:type="paragraph" w:customStyle="1" w:styleId="3A00A9C1D01F4CD3AE16CD51DB0F70A3">
    <w:name w:val="3A00A9C1D01F4CD3AE16CD51DB0F70A3"/>
    <w:rsid w:val="00C413C7"/>
  </w:style>
  <w:style w:type="paragraph" w:customStyle="1" w:styleId="4AFD74C547254F7292DB15A7CEFF4CC3">
    <w:name w:val="4AFD74C547254F7292DB15A7CEFF4CC3"/>
    <w:rsid w:val="00C413C7"/>
  </w:style>
  <w:style w:type="paragraph" w:customStyle="1" w:styleId="3D13EA16541947FC9EEBDB62E8757407">
    <w:name w:val="3D13EA16541947FC9EEBDB62E8757407"/>
    <w:rsid w:val="00C413C7"/>
  </w:style>
  <w:style w:type="paragraph" w:customStyle="1" w:styleId="8FC95013EF6C418AA209AE12815F66DB">
    <w:name w:val="8FC95013EF6C418AA209AE12815F66DB"/>
    <w:rsid w:val="009D7037"/>
  </w:style>
  <w:style w:type="paragraph" w:customStyle="1" w:styleId="9058DE5FDCC44E94957DBF42A9D85244">
    <w:name w:val="9058DE5FDCC44E94957DBF42A9D85244"/>
    <w:rsid w:val="009D7037"/>
  </w:style>
  <w:style w:type="paragraph" w:customStyle="1" w:styleId="98A759EEC34347D5AC1F9B3852FB84D6">
    <w:name w:val="98A759EEC34347D5AC1F9B3852FB84D6"/>
    <w:rsid w:val="009D7037"/>
  </w:style>
  <w:style w:type="paragraph" w:customStyle="1" w:styleId="0F3AA36BB8784627B09A80FCCEF3D354">
    <w:name w:val="0F3AA36BB8784627B09A80FCCEF3D354"/>
    <w:rsid w:val="009D7037"/>
  </w:style>
  <w:style w:type="paragraph" w:customStyle="1" w:styleId="97CD0B3971C94DFD8CDB155190CFD705">
    <w:name w:val="97CD0B3971C94DFD8CDB155190CFD705"/>
    <w:rsid w:val="009D7037"/>
  </w:style>
  <w:style w:type="paragraph" w:customStyle="1" w:styleId="1D1E737EC3EA4D7EB109A45DEBDF1BAF">
    <w:name w:val="1D1E737EC3EA4D7EB109A45DEBDF1BAF"/>
    <w:rsid w:val="009D7037"/>
  </w:style>
  <w:style w:type="paragraph" w:customStyle="1" w:styleId="E7E889F5F95E481E8514CFF480FA8C68">
    <w:name w:val="E7E889F5F95E481E8514CFF480FA8C68"/>
    <w:rsid w:val="009D7037"/>
  </w:style>
  <w:style w:type="paragraph" w:customStyle="1" w:styleId="8812DB5404F64331B3AA11108FA9B81F">
    <w:name w:val="8812DB5404F64331B3AA11108FA9B81F"/>
    <w:rsid w:val="009D7037"/>
  </w:style>
  <w:style w:type="paragraph" w:customStyle="1" w:styleId="C8011E0257F54D4A9B0233935510024A">
    <w:name w:val="C8011E0257F54D4A9B0233935510024A"/>
    <w:rsid w:val="009D7037"/>
  </w:style>
  <w:style w:type="paragraph" w:customStyle="1" w:styleId="852A375544734644BE15A5492FC17E40">
    <w:name w:val="852A375544734644BE15A5492FC17E40"/>
    <w:rsid w:val="009D7037"/>
  </w:style>
  <w:style w:type="paragraph" w:customStyle="1" w:styleId="3503F0E22F2549BAA1A76F928CA2BC41">
    <w:name w:val="3503F0E22F2549BAA1A76F928CA2BC41"/>
    <w:rsid w:val="009D7037"/>
  </w:style>
  <w:style w:type="paragraph" w:customStyle="1" w:styleId="58D7363FFA1A4879B95BFC2B810A7E7A">
    <w:name w:val="58D7363FFA1A4879B95BFC2B810A7E7A"/>
    <w:rsid w:val="009D7037"/>
  </w:style>
  <w:style w:type="paragraph" w:customStyle="1" w:styleId="C4F904F79EAA4E0FBE4CCE638325FF12">
    <w:name w:val="C4F904F79EAA4E0FBE4CCE638325FF12"/>
    <w:rsid w:val="009D7037"/>
  </w:style>
  <w:style w:type="paragraph" w:customStyle="1" w:styleId="230A038B82CB45009DEB6CB399351CBC">
    <w:name w:val="230A038B82CB45009DEB6CB399351CBC"/>
    <w:rsid w:val="009D7037"/>
  </w:style>
  <w:style w:type="paragraph" w:customStyle="1" w:styleId="43900C2186204CCCB116CFCF264BEB84">
    <w:name w:val="43900C2186204CCCB116CFCF264BEB84"/>
    <w:rsid w:val="009D7037"/>
  </w:style>
  <w:style w:type="paragraph" w:customStyle="1" w:styleId="FAAF82594121452A8CFC9B9BB9C39BB2">
    <w:name w:val="FAAF82594121452A8CFC9B9BB9C39BB2"/>
    <w:rsid w:val="009D7037"/>
  </w:style>
  <w:style w:type="paragraph" w:customStyle="1" w:styleId="908E623A2AA744FE9F19F74B45B8BA20">
    <w:name w:val="908E623A2AA744FE9F19F74B45B8BA20"/>
    <w:rsid w:val="00424058"/>
  </w:style>
  <w:style w:type="paragraph" w:customStyle="1" w:styleId="71041449B1C04EF585DBA20E13446DA7">
    <w:name w:val="71041449B1C04EF585DBA20E13446DA7"/>
    <w:rsid w:val="00424058"/>
  </w:style>
  <w:style w:type="paragraph" w:customStyle="1" w:styleId="42F2460A074D4816ACD178B6F0BAA6CD">
    <w:name w:val="42F2460A074D4816ACD178B6F0BAA6CD"/>
    <w:rsid w:val="00424058"/>
  </w:style>
  <w:style w:type="paragraph" w:customStyle="1" w:styleId="A8BC984495DF4A6891161097E71C87E1">
    <w:name w:val="A8BC984495DF4A6891161097E71C87E1"/>
    <w:rsid w:val="00424058"/>
  </w:style>
  <w:style w:type="paragraph" w:customStyle="1" w:styleId="2460A77F021D48E2BB233B16D2230DB6">
    <w:name w:val="2460A77F021D48E2BB233B16D2230DB6"/>
    <w:rsid w:val="00424058"/>
  </w:style>
  <w:style w:type="paragraph" w:customStyle="1" w:styleId="C7441829797D4603BD720F452DFF0CAF">
    <w:name w:val="C7441829797D4603BD720F452DFF0CAF"/>
    <w:rsid w:val="00424058"/>
  </w:style>
  <w:style w:type="paragraph" w:customStyle="1" w:styleId="09F64DA676D3450F97CE491874CE5420">
    <w:name w:val="09F64DA676D3450F97CE491874CE5420"/>
    <w:rsid w:val="00424058"/>
  </w:style>
  <w:style w:type="paragraph" w:customStyle="1" w:styleId="7D0520A62F0C492F8D9A0FA45A0B38CD">
    <w:name w:val="7D0520A62F0C492F8D9A0FA45A0B38CD"/>
    <w:rsid w:val="00424058"/>
  </w:style>
  <w:style w:type="paragraph" w:customStyle="1" w:styleId="D7E5B00E412F4279BCA3466CB728180A">
    <w:name w:val="D7E5B00E412F4279BCA3466CB728180A"/>
    <w:rsid w:val="00424058"/>
  </w:style>
  <w:style w:type="paragraph" w:customStyle="1" w:styleId="52730346B2664604AFC006A3C21D2173">
    <w:name w:val="52730346B2664604AFC006A3C21D2173"/>
    <w:rsid w:val="00424058"/>
  </w:style>
  <w:style w:type="paragraph" w:customStyle="1" w:styleId="8A89D6D3EFAC4CE3BAC3755DAEDC0DCF">
    <w:name w:val="8A89D6D3EFAC4CE3BAC3755DAEDC0DCF"/>
    <w:rsid w:val="00424058"/>
  </w:style>
  <w:style w:type="paragraph" w:customStyle="1" w:styleId="B90244E1F6F043FCB49390004D1205A8">
    <w:name w:val="B90244E1F6F043FCB49390004D1205A8"/>
    <w:rsid w:val="00424058"/>
  </w:style>
  <w:style w:type="paragraph" w:customStyle="1" w:styleId="971492E3CD744AF68E9DAF309B7B194D">
    <w:name w:val="971492E3CD744AF68E9DAF309B7B194D"/>
    <w:rsid w:val="00424058"/>
  </w:style>
  <w:style w:type="paragraph" w:customStyle="1" w:styleId="AE815E4A2CBB445A87CEBE928A2CA0E6">
    <w:name w:val="AE815E4A2CBB445A87CEBE928A2CA0E6"/>
    <w:rsid w:val="00424058"/>
  </w:style>
  <w:style w:type="paragraph" w:customStyle="1" w:styleId="9326075D99C0467D8367778ADEFFB0D2">
    <w:name w:val="9326075D99C0467D8367778ADEFFB0D2"/>
    <w:rsid w:val="00424058"/>
  </w:style>
  <w:style w:type="paragraph" w:customStyle="1" w:styleId="1C7FE6170DBB49EBB167739472131AB9">
    <w:name w:val="1C7FE6170DBB49EBB167739472131AB9"/>
    <w:rsid w:val="00424058"/>
  </w:style>
  <w:style w:type="paragraph" w:customStyle="1" w:styleId="4424D181322C4453B92D92E0B3E66237">
    <w:name w:val="4424D181322C4453B92D92E0B3E66237"/>
    <w:rsid w:val="00424058"/>
  </w:style>
  <w:style w:type="paragraph" w:customStyle="1" w:styleId="2E49E149DE0842ABA40C2AFB3F5F9428">
    <w:name w:val="2E49E149DE0842ABA40C2AFB3F5F9428"/>
    <w:rsid w:val="00424058"/>
  </w:style>
  <w:style w:type="paragraph" w:customStyle="1" w:styleId="0E4CC3AB679746BBA69D2034494FF049">
    <w:name w:val="0E4CC3AB679746BBA69D2034494FF049"/>
    <w:rsid w:val="004240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5</Pages>
  <Words>1307</Words>
  <Characters>7717</Characters>
  <CharactersWithSpaces>90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ý</cp:lastModifiedBy>
  <dcterms:modified xsi:type="dcterms:W3CDTF">2024-04-02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