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articipativní rozpočet – Fit park Lehovec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Lehov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Lehov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Lehovec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200 tis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Fit park Lehov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 záruk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CEE6E-2560-439A-82D2-B10AC1281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583</Words>
  <Characters>3441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Balážová Markéta</cp:lastModifiedBy>
  <dcterms:modified xsi:type="dcterms:W3CDTF">2024-04-03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