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PROHLÁŠENÍ PODDODAVATELE – PŘÍLOHA NABÍDKY</w:t>
      </w:r>
    </w:p>
    <w:p>
      <w:pPr>
        <w:pStyle w:val="Normal"/>
        <w:jc w:val="both"/>
        <w:rPr/>
      </w:pPr>
      <w:r>
        <w:rPr/>
        <w:t>do zadávacího řízení na veřejnou zakázku s názvem „Kompletní rekonstrukce kuchyně vč. zázemí a vybavení MŠ Šebelova Praha 14 – Černý Most“ 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e zjednodušeném podlimitním řízení ve smyslu § 53 zákona č. 134/2016 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  <w:bookmarkEnd w:id="0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Identifikační údaje pod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2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pod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v rozsahu, v jakém prokazuje splnění podmínek kvalifikace pro zadávací řízení, se bude podílet na plnění veřejné zakázky, což dokládá přiloženým písemným závazkem s dodavatelem.</w:t>
      </w:r>
    </w:p>
    <w:p>
      <w:pPr>
        <w:pStyle w:val="Heading1"/>
        <w:numPr>
          <w:ilvl w:val="0"/>
          <w:numId w:val="1"/>
        </w:numPr>
        <w:rPr/>
      </w:pPr>
      <w:r>
        <w:rPr/>
        <w:t>Kvalifikace pod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provádění staveb, jejich změn a odstraňování,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montáž, opravy, revize a zkoušky elektrických zařízení, a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vodoinstalatérství, topenářství</w:t>
      </w:r>
    </w:p>
    <w:p>
      <w:pPr>
        <w:pStyle w:val="Slovanodstavce"/>
        <w:numPr>
          <w:ilvl w:val="0"/>
          <w:numId w:val="0"/>
        </w:numPr>
        <w:ind w:left="709" w:hanging="0"/>
        <w:rPr/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Slovanodstavce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, pokud prostřednictvím poddodavatele není prokazována profesní kvalifikace, nebo příslušné části profesní kvalifikace.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Poddodavatel čestně prohlašuje, že v posledních 3 letech před zahájením zadávacího řízení realizoval tyto stavební práce, a souhlasí s jejich poskytnutím pro účely podání nabídk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Náležitosti referenčních zakázek viz. čl. 10.10 zadávací dokumentace. Škrtněte, pokud prostřednictvím poddodavatele není prokazována technická kvalifikace, nebo příslušné části technické kvalifikace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na plnění veřejné zakázky se budou přímo podílet následující osoby jako členové realizačního týmu dodavatele, a že souhlasí s jejich zapojením do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271"/>
        <w:gridCol w:w="2779"/>
        <w:gridCol w:w="1462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4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1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98924469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393431028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2131640497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994233600"/>
                <w:placeholder>
                  <w:docPart w:val="7ADD9680AF00420EB2A8AB58EB9EEA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36943387"/>
                <w:placeholder>
                  <w:docPart w:val="08F09FC6727D4BF691DBE0E2610AA5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387076825"/>
                <w:placeholder>
                  <w:docPart w:val="5F4AC2F6BBEA45068FAA83498D22A9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body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 nepotřebné řádky. Škrtněte, pokud prostřednictvím poddodavatele není prokazována technická kvalifikace, nebo příslušné části technické kvalifikac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3"/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DD9680AF00420EB2A8AB58EB9E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A620-0ED4-437B-A8AA-B8F62E00B032}"/>
      </w:docPartPr>
      <w:docPartBody>
        <w:p w:rsidR="009D7037" w:rsidRDefault="00C413C7" w:rsidP="00C413C7">
          <w:pPr>
            <w:pStyle w:val="7ADD9680AF00420EB2A8AB58EB9EEA4A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4AC2F6BBEA45068FAA83498D2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6BDBC-860D-47A8-AB02-25045B092C5A}"/>
      </w:docPartPr>
      <w:docPartBody>
        <w:p w:rsidR="009D7037" w:rsidRDefault="00C413C7" w:rsidP="00C413C7">
          <w:pPr>
            <w:pStyle w:val="5F4AC2F6BBEA45068FAA83498D22A97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09FC6727D4BF691DBE0E2610AA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EECA-6E78-4AB0-B227-E4D577434450}"/>
      </w:docPartPr>
      <w:docPartBody>
        <w:p w:rsidR="009D7037" w:rsidRDefault="00C413C7" w:rsidP="00C413C7">
          <w:pPr>
            <w:pStyle w:val="08F09FC6727D4BF691DBE0E2610AA512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altName w:val="Arial Nova"/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1125D2"/>
    <w:rsid w:val="00120A75"/>
    <w:rsid w:val="003F6087"/>
    <w:rsid w:val="003F6A3F"/>
    <w:rsid w:val="00424058"/>
    <w:rsid w:val="00427A98"/>
    <w:rsid w:val="005D599C"/>
    <w:rsid w:val="009D7037"/>
    <w:rsid w:val="00C413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424058"/>
    <w:rPr>
      <w:color w:val="808080"/>
    </w:rPr>
  </w:style>
  <w:style w:type="paragraph" w:customStyle="1" w:styleId="B9D7DEFB2344478B99AFDEA8045ACAB0">
    <w:name w:val="B9D7DEFB2344478B99AFDEA8045ACAB0"/>
    <w:rsid w:val="00C413C7"/>
  </w:style>
  <w:style w:type="paragraph" w:customStyle="1" w:styleId="7ADD9680AF00420EB2A8AB58EB9EEA4A">
    <w:name w:val="7ADD9680AF00420EB2A8AB58EB9EEA4A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5F4AC2F6BBEA45068FAA83498D22A970">
    <w:name w:val="5F4AC2F6BBEA45068FAA83498D22A970"/>
    <w:rsid w:val="00C413C7"/>
  </w:style>
  <w:style w:type="paragraph" w:customStyle="1" w:styleId="08F09FC6727D4BF691DBE0E2610AA512">
    <w:name w:val="08F09FC6727D4BF691DBE0E2610AA512"/>
    <w:rsid w:val="00C413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3</Pages>
  <Words>810</Words>
  <Characters>4781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ý</cp:lastModifiedBy>
  <dcterms:modified xsi:type="dcterms:W3CDTF">2024-05-15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