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Výkaz výměr  k veřejné zakázce malého rozsahu na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lování v MŠ Korálek Bobkova 776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275"/>
        <w:gridCol w:w="601"/>
        <w:gridCol w:w="1276"/>
        <w:gridCol w:w="1226"/>
        <w:gridCol w:w="2410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íslo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pis pracovní činnosti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.j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ýměr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/m.j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lování učeben a ostatních místností -barva bílá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629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lování uče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arevný tonovací odstín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44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lování-  omyvatelná, lesklá barva na skoly  slonová  kost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40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ava prasklin, štuku a odškrábání malby – do 10 % plochy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00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rytí a olepení   ( okna,  vestavěné skříně, případně podlahy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rubý úklid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p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8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a dodání materiálu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p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klizení a opětovné nastěhování nábytku (lavice z učeben apod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p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azba DPH 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…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včetně DPH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V </w:t>
      </w:r>
      <w:r>
        <w:rPr>
          <w:highlight w:val="yellow"/>
        </w:rPr>
        <w:t>…………………..dne ……………………………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highlight w:val="yellow"/>
        </w:rPr>
        <w:t>…………………………………………………………………………</w:t>
      </w:r>
      <w:r>
        <w:rPr/>
        <w:t xml:space="preserve">         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>Rozsah dle dané potřeby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16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43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4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24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7:00Z</dcterms:created>
  <dc:creator>Štětinová Eva</dc:creator>
  <dc:description/>
  <dc:language>en-US</dc:language>
  <cp:lastModifiedBy>reditelna</cp:lastModifiedBy>
  <cp:lastPrinted>2016-05-12T08:03:00Z</cp:lastPrinted>
  <dcterms:modified xsi:type="dcterms:W3CDTF">2016-06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