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0" w:name="_Toc360914523"/>
      <w:r>
        <w:rPr/>
        <w:t>Krycí list</w:t>
      </w:r>
      <w:bookmarkEnd w:id="0"/>
      <w:r>
        <w:rPr/>
        <w:t xml:space="preserve">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Napojení elektronického zabezpečovacího systému na pult centralizované ochrany na vybraných objektech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……………………… dne ………………… 201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Jméno, funkce a podpis oprávněné osoby</w:t>
      </w:r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  <w:t xml:space="preserve">str.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PAGE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2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  <w:r>
      <w:rPr>
        <w:rFonts w:eastAsia="Calibri" w:cs="Times New Roman" w:ascii="Times New Roman" w:hAnsi="Times New Roman"/>
        <w:sz w:val="18"/>
        <w:lang w:val="en-US"/>
      </w:rPr>
      <w:t xml:space="preserve"> z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NUMPAGES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1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Calibri" w:cs="Times New Roman" w:ascii="Times New Roman" w:hAnsi="Times New Roman"/>
        <w:sz w:val="20"/>
        <w:szCs w:val="20"/>
      </w:rPr>
      <w:t>Krycí list „Dodávka nábytku a souvisejících věcí do MŠ a ZŠ městské části Praha 14 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16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16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162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ind w:left="851" w:hanging="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16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D86BE0-5F66-4589-B9A3-9A6B5E106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6:00Z</dcterms:created>
  <dc:creator>INFO</dc:creator>
  <dc:description/>
  <dc:language>en-US</dc:language>
  <cp:lastModifiedBy>Eva Bažilová</cp:lastModifiedBy>
  <dcterms:modified xsi:type="dcterms:W3CDTF">2014-06-09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