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enová tabulka 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zajištění ubytování a stravování pro účastníky vzdělávacího semináře pro pěstouny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4147"/>
        <w:gridCol w:w="2950"/>
      </w:tblGrid>
      <w:tr>
        <w:trPr>
          <w:trHeight w:val="33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 bez DPH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9 dospělých oso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ospělou osobu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2 dětí (z toho 6 dětí je do 4 l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ítě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9 dospělých oso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ospělá osob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.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2 dět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- z toho 46 dětí dospělá por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- z toho 6 dětí jiný druh stravy vhodný pro malé dět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ítě-dospělá por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 dítě do 4 l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</w:rPr>
              <w:t>. K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Kč</w:t>
            </w:r>
          </w:p>
        </w:tc>
      </w:tr>
      <w:tr>
        <w:trPr>
          <w:trHeight w:val="547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cenu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 využívání dvou konferenčních místností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žd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 flipchartem, dataprojektorem, plátnem, židlemi a stoly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 kapacitou 20 osob  </w:t>
            </w:r>
            <w:r>
              <w:rPr>
                <w:rFonts w:cs="Tahoma" w:ascii="Tahoma" w:hAnsi="Tahoma"/>
                <w:sz w:val="16"/>
                <w:szCs w:val="16"/>
              </w:rPr>
              <w:t>(max. 8 hodin denně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  <w:tr>
        <w:trPr>
          <w:trHeight w:val="3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cenu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 využívání 5 místností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ax. 8 hodin denně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jako heren pro děti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ždá s minimální kapacitou pro 10 dětí, se stoly a židlemi </w:t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 cenu za využívání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stor pro realizaci venkovních sportovních aktivit </w:t>
            </w:r>
            <w:r>
              <w:rPr>
                <w:rFonts w:cs="Tahoma" w:ascii="Tahoma" w:hAnsi="Tahoma"/>
                <w:sz w:val="16"/>
                <w:szCs w:val="16"/>
              </w:rPr>
              <w:t>(2 hřiště na míčové hr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krytých sportovních aktivit </w:t>
            </w:r>
            <w:r>
              <w:rPr>
                <w:rFonts w:cs="Tahoma" w:ascii="Tahoma" w:hAnsi="Tahoma"/>
                <w:sz w:val="16"/>
                <w:szCs w:val="16"/>
              </w:rPr>
              <w:t>(bazén) max. 12 hodin denn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Kč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…………Kč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elková c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DPH v Kč                                                                                             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 ….. % a její výše v Kč                                                                         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celková cena včetně DPH v Kč                                                                              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2:00Z</dcterms:created>
  <dc:creator>Eva Štětinová</dc:creator>
  <dc:description/>
  <dc:language>en-US</dc:language>
  <cp:lastModifiedBy>Hubková Petra</cp:lastModifiedBy>
  <cp:lastPrinted>2016-11-23T16:35:00Z</cp:lastPrinted>
  <dcterms:modified xsi:type="dcterms:W3CDTF">2016-11-23T16:22:00Z</dcterms:modified>
  <cp:revision>2</cp:revision>
  <dc:subject/>
  <dc:title>Cenová tabulka</dc:title>
</cp:coreProperties>
</file>