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bookmarkStart w:id="0" w:name="_GoBack"/>
      <w:r>
        <w:rPr>
          <w:b/>
        </w:rPr>
        <w:t>Údaje veřejné zakázky</w:t>
      </w:r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koupaliště s kořenovou čističkou „Biotop Kyje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koupaliště s kořenovou čističkou „Biotop Kyje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rojekční služby – koupaliště s kořenovou čističkou „Biotop Kyje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koupaliště s kořenovou čističkou „Biotop Kyje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ční služby – koupaliště s kořenovou čističkou „Biotop Kyje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E6AC7-D665-4486-B8F4-BC055DF5F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64</Words>
  <Characters>3918</Characters>
  <CharactersWithSpaces>4573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3-01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