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Technická specifikace k VZMR „</w:t>
      </w:r>
      <w:r>
        <w:rPr>
          <w:rFonts w:cs="Calibri" w:ascii="Calibri" w:hAnsi="Calibri"/>
          <w:b/>
          <w:u w:val="single"/>
        </w:rPr>
        <w:t>Voskování PVC podlah v objektu ZŠ Vybíralova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pis prací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rozloha PVC podlah, které budou ošetřeny        2 517 m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1. část  -  chemické mytí PVC podlah      </w:t>
      </w:r>
      <w:r>
        <w:rPr>
          <w:rFonts w:cs="Calibri" w:ascii="Calibri" w:hAnsi="Calibri"/>
          <w:b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Calibri" w:ascii="Calibri" w:hAnsi="Calibri"/>
          <w:b/>
        </w:rPr>
        <w:t>2. část -  nanesení na PVC podlahy podlahový lak (voskování tvrdými polymerickými  vosky ve  2</w:t>
      </w:r>
      <w:r>
        <w:rPr>
          <w:rFonts w:cs="Calibri" w:ascii="Calibri" w:hAnsi="Calibri"/>
          <w:b/>
          <w:color w:val="FF0000"/>
        </w:rPr>
        <w:t xml:space="preserve">   </w:t>
      </w:r>
      <w:r>
        <w:rPr>
          <w:rFonts w:cs="Calibri" w:ascii="Calibri" w:hAnsi="Calibri"/>
          <w:b/>
        </w:rPr>
        <w:t>vrstvách)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ělení PVC podlah dle jednotlivých budov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budova A      460 m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budova C       922 m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budova D      625 m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budova E       510 m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eastAsia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/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ind w:firstLine="141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  <w:t xml:space="preserve">                                                           </w:t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ab/>
      <w:t xml:space="preserve">                                                              </w:t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 xml:space="preserve">                                                      </w:t>
    </w:r>
    <w:r>
      <w:rPr>
        <w:rFonts w:cs="Arial" w:ascii="Arial" w:hAnsi="Arial"/>
      </w:rPr>
      <w:t>IČ: 61386618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nThickSmallGap" w:sz="36" w:space="0" w:color="000000"/>
          </w:tcBorders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6:00Z</dcterms:created>
  <dc:creator>mkabelacova</dc:creator>
  <dc:description/>
  <cp:keywords/>
  <dc:language>en-US</dc:language>
  <cp:lastModifiedBy>Uživatel systému Windows</cp:lastModifiedBy>
  <cp:lastPrinted>2016-04-28T11:28:00Z</cp:lastPrinted>
  <dcterms:modified xsi:type="dcterms:W3CDTF">2017-05-29T15:22:00Z</dcterms:modified>
  <cp:revision>5</cp:revision>
  <dc:subject/>
  <dc:title>ÚMČ Praha 14</dc:title>
</cp:coreProperties>
</file>