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služby – Cyklostezka Čihadla – úsek: Dobrovolného – Broumarská, opakované říze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élka realizace projektu - celková doba zpracování projektové dokumentace  (ÚR, SP) vč. potřebných podkladů a průzkumů bez inženýrské činnosti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highlight w:val="yellow"/>
                <w:lang w:val="cs-CZ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služby – Cyklostezka Čihadla – úsek: Dobrovolného – Broumarská, opakované říze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Projekční služby – Cyklostezka Čihadla – úsek: Dobrovolného – Broumarská, opakované říze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služby – Cyklostezka Čihadla – úsek: Dobrovolného – Broumarská, opakované říze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0,5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rojekční služby – Cyklostezka Čihadla – úsek: Dobrovolného – Broumarská, opakované řízení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cf3e8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edit" w:customStyle="1">
    <w:name w:val="Nadpis_edit"/>
    <w:basedOn w:val="Heading1"/>
    <w:link w:val="NadpiseditChar"/>
    <w:qFormat/>
    <w:rsid w:val="00cf3e8e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113CBA-2441-46C5-A2BD-E5B14341D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705</Words>
  <Characters>4163</Characters>
  <CharactersWithSpaces>4859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9:00Z</dcterms:created>
  <dc:creator>Gabriela Johnova</dc:creator>
  <dc:description/>
  <dc:language>en-US</dc:language>
  <cp:lastModifiedBy>Tomášová Drahomíra</cp:lastModifiedBy>
  <cp:lastPrinted>2016-11-30T11:07:00Z</cp:lastPrinted>
  <dcterms:modified xsi:type="dcterms:W3CDTF">2017-08-04T0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