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ekonstrukce kuchyně vč. gastrozařízení MŠ Chvaletická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kuchyně vč. gastrozařízení MŠ Chvaletic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kuchyně vč. gastrozařízení MŠ 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kuchyně vč. gastrozařízení MŠ 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  <w:bookmarkStart w:id="4" w:name="_GoBack"/>
      <w:bookmarkEnd w:id="4"/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kuchyně vč. gastrozařízení MŠ Chvalet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7</Words>
  <Characters>2936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6:00Z</dcterms:created>
  <dc:creator>Pavla Matějková</dc:creator>
  <dc:description/>
  <dc:language>en-US</dc:language>
  <cp:lastModifiedBy>Michal Šilhánek</cp:lastModifiedBy>
  <dcterms:modified xsi:type="dcterms:W3CDTF">2017-08-28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