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 xml:space="preserve">včetně uvedení části veřejné zakázky, kterou bude každý z poddodavatelů plnit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Servis a opravy výtahů</w:t>
      </w:r>
      <w:r>
        <w:rPr>
          <w:rFonts w:ascii="Calibri" w:hAnsi="Calibri" w:asciiTheme="minorHAnsi" w:hAnsiTheme="minorHAnsi"/>
          <w:sz w:val="22"/>
          <w:szCs w:val="22"/>
        </w:rPr>
        <w:t xml:space="preserve">, tímto v souladu s § 105 zákona č. 134/2016 Sb., o zadávání veřejných zakázek, čestně prohlašuje, že na 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Servis a opravy výtahů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 zadávání veřejných zakázek, čestně prohlašuje, že mu nejsou známi poddodavatelé, jež se budou podílet na plnění veřejné zakázky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 xml:space="preserve">(podpis)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Dokumentace zadávacího řízení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Dokumentace zadávacího 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List Bullet 4" w:uiPriority="99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850787-C5F4-4875-A867-B143133991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9</Words>
  <Characters>2178</Characters>
  <CharactersWithSpaces>25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07:00Z</dcterms:created>
  <dc:creator/>
  <dc:description/>
  <dc:language>en-US</dc:language>
  <cp:lastModifiedBy/>
  <dcterms:modified xsi:type="dcterms:W3CDTF">2017-09-10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