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rava balkonů – nám. Plukovníka Vlčka 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7665e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5ee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65ee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65e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65e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65e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65e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65e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65e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665e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5ee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7665e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7665e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7665ee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65e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65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7665ee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665ee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7665ee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Obyejn" w:customStyle="1">
    <w:name w:val="Obyčejný"/>
    <w:basedOn w:val="Normal"/>
    <w:link w:val="ObyejnChar"/>
    <w:qFormat/>
    <w:rsid w:val="007665e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6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66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665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Tatiana Jirásková</dc:creator>
  <dc:description/>
  <dc:language>en-US</dc:language>
  <cp:lastModifiedBy>Tatiana Jirásková</cp:lastModifiedBy>
  <dcterms:modified xsi:type="dcterms:W3CDTF">2017-12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