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1 zadávací dokumentace –</w:t>
        <w:br/>
        <w:t>Formulář žádosti o účast</w:t>
      </w:r>
    </w:p>
    <w:p>
      <w:pPr>
        <w:pStyle w:val="Nzevveejnzakzky"/>
        <w:spacing w:before="480" w:after="3600"/>
        <w:rPr/>
      </w:pPr>
      <w:sdt>
        <w:sdtPr>
          <w:id w:val="1703094130"/>
          <w:placeholder>
            <w:docPart w:val="3C8BB7D2E18E4595ABABA246883B1120"/>
          </w:placeholder>
          <w:text/>
        </w:sdtPr>
        <w:sdtContent>
          <w:r>
            <w:rPr/>
            <w:t>Dynamický nákupní systém pro outsourcing cloudových služeb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5497"/>
      </w:tblGrid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91966004"/>
                <w:placeholder>
                  <w:docPart w:val="E71FE16724764D72B8E196B8AF54DFC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ynamický nákupní systém pro outsourcing cloudových služeb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06382837"/>
                <w:placeholder>
                  <w:docPart w:val="BFD21D9CDEFF4102912779BB20A6F11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BDA7775FB22D4294ADE897C9D6C175E4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578976734"/>
                <w:placeholder>
                  <w:docPart w:val="8DD1D12F5DB34D54A88F6506ABED965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64556602"/>
                <w:placeholder>
                  <w:docPart w:val="B03575ED6ED548A5A1699D32EEA52E0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198 21 Praha 9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41816285"/>
                <w:placeholder>
                  <w:docPart w:val="AC7DFDF67B6547BFBF8DE18975A69A9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12993986"/>
                <w:placeholder>
                  <w:docPart w:val="94BF0C8DA91547E2B9F8FC12CFB0E78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19563770"/>
                <w:placeholder>
                  <w:docPart w:val="730C10EE33074B5A93E635CEBC34044E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4"/>
        </w:numPr>
        <w:rPr/>
      </w:pPr>
      <w:bookmarkStart w:id="10" w:name="_Hlk61833680"/>
      <w:bookmarkStart w:id="11" w:name="_Hlk61443703"/>
      <w:r>
        <w:rPr>
          <w:rFonts w:eastAsia="Calibri"/>
          <w:lang w:eastAsia="cs-CZ"/>
        </w:rPr>
        <w:t xml:space="preserve">Účastník </w:t>
      </w:r>
      <w:bookmarkStart w:id="12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1"/>
      <w:bookmarkEnd w:id="12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5FCECD8DBE664FA295B30C3E01C21586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77CAF1046C5E4746B67D92190AA98DC0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434FAAB98E56470786401B2A1D3B237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69677B033F1B418B9730ACC2DF10A9A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71C94D6849494B8D9208B6293594F65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2F90632D2AB240159032B30A2F48C52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736B3AFAE8AE4822864D7C85DD4CBD8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E01A1D47193743BE99A3421262336E0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4DC942B2B96C4085B25A4C855A76EA3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highlight w:val="yellow"/>
          <w:lang w:eastAsia="cs-CZ"/>
        </w:rPr>
      </w:pPr>
      <w:r>
        <w:rPr>
          <w:rFonts w:eastAsia="Calibri"/>
          <w:i/>
          <w:highlight w:val="yellow"/>
          <w:lang w:eastAsia="cs-CZ"/>
        </w:rPr>
        <w:t xml:space="preserve">* v případě více </w:t>
      </w:r>
      <w:sdt>
        <w:sdtPr>
          <w:placeholder>
            <w:docPart w:val="EC75B3166171427691F58684B1F2F5F5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3" w:name="_Hlk61833739"/>
          <w:r>
            <w:rPr>
              <w:rFonts w:eastAsia="Calibri"/>
              <w:i/>
              <w:highlight w:val="yellow"/>
              <w:lang w:eastAsia="cs-CZ"/>
            </w:rPr>
          </w:r>
          <w:r>
            <w:rPr>
              <w:rFonts w:eastAsia="Calibri"/>
              <w:bCs/>
              <w:i/>
              <w:highlight w:val="yellow"/>
              <w:lang w:eastAsia="cs-CZ"/>
            </w:rPr>
            <w:t>služeb</w:t>
          </w:r>
        </w:sdtContent>
      </w:sdt>
      <w:bookmarkEnd w:id="13"/>
      <w:r>
        <w:rPr>
          <w:rFonts w:eastAsia="Calibri"/>
          <w:i/>
          <w:highlight w:val="yellow"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</w:rPr>
      </w:pPr>
      <w:bookmarkStart w:id="14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5" w:name="_Hlk39183420"/>
      <w:r>
        <w:rPr>
          <w:rFonts w:eastAsia="Calibri"/>
        </w:rPr>
        <w:t xml:space="preserve">uvedené </w:t>
      </w:r>
      <w:sdt>
        <w:sdtPr>
          <w:placeholder>
            <w:docPart w:val="59B5011900524580B4B8BAD5E4D88C00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5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6" w:name="_Hlk39183444"/>
      <w:r>
        <w:rPr>
          <w:rFonts w:eastAsia="Calibri"/>
        </w:rPr>
        <w:t>poskytl řádně, odborně a vča</w:t>
      </w:r>
      <w:bookmarkEnd w:id="16"/>
      <w:r>
        <w:rPr>
          <w:rFonts w:eastAsia="Calibri"/>
        </w:rPr>
        <w:t>s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r>
        <w:rPr>
          <w:rFonts w:eastAsia="Calibri"/>
          <w:lang w:eastAsia="cs-CZ"/>
        </w:rPr>
        <w:t>: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</w:rPr>
      </w:pPr>
      <w:bookmarkStart w:id="17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7"/>
    </w:p>
    <w:p>
      <w:pPr>
        <w:pStyle w:val="Tloneslovan"/>
        <w:numPr>
          <w:ilvl w:val="6"/>
          <w:numId w:val="11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Specialista cloudových služeb / licencí 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specialista cloudových služeb/licencí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2"/>
        </w:numPr>
        <w:rPr>
          <w:b/>
          <w:b/>
          <w:i/>
          <w:i/>
          <w:iCs/>
        </w:rPr>
      </w:pPr>
      <w:r>
        <w:rPr>
          <w:b/>
          <w:i/>
          <w:iCs/>
        </w:rPr>
        <w:t>Architekt Cloud systémů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</w:t>
            </w:r>
            <w:r>
              <w:rPr>
                <w:rStyle w:val="TloneslovanChar"/>
                <w:rFonts w:eastAsia="Calibri"/>
                <w:kern w:val="0"/>
                <w:sz w:val="22"/>
                <w:szCs w:val="22"/>
                <w:lang w:val="cs-CZ" w:eastAsia="en-US" w:bidi="ar-SA"/>
              </w:rPr>
              <w:t>v oblasti návrhu architektury informačních systémů ve vazbě na cloudové technologie, tj. činnosti aplikačního architekta informačního systému, kterou se rozumí zejména návrhy aplikační architektury, návrh způsobu řešení vazeb reálného systému provázaného s okolními systémy apod.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3"/>
        </w:numPr>
        <w:rPr>
          <w:b/>
          <w:b/>
          <w:i/>
          <w:i/>
          <w:iCs/>
        </w:rPr>
      </w:pPr>
      <w:r>
        <w:rPr>
          <w:b/>
          <w:i/>
          <w:iCs/>
        </w:rPr>
        <w:t>Operátor helpdesku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</w:t>
            </w:r>
            <w:r>
              <w:rPr>
                <w:rStyle w:val="TloneslovanChar"/>
                <w:rFonts w:eastAsia="Calibri"/>
                <w:kern w:val="0"/>
                <w:sz w:val="22"/>
                <w:szCs w:val="22"/>
                <w:lang w:val="cs-CZ" w:eastAsia="en-US" w:bidi="ar-SA"/>
              </w:rPr>
              <w:t>operátor helpdesku, operátor servicedesku, operátor call centra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bookmarkStart w:id="18" w:name="_Hlk61833680"/>
      <w:bookmarkStart w:id="19" w:name="_Hlk61846023"/>
      <w:r>
        <w:rPr>
          <w:rStyle w:val="TloneslovanChar"/>
        </w:rPr>
        <w:t>Účastník prohlašuje, že všichni členové realizačního týmu ovládají český či slovenský jazyk alespoň na úrovni, aby byli schopni bezproblémové komunikace. Bude-li komunikace zajišťována za využití překladatele, nese případné náklady na něj výhradně dodavatel.</w:t>
      </w:r>
      <w:bookmarkEnd w:id="18"/>
      <w:bookmarkEnd w:id="19"/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0" w:name="_Toc56196931"/>
      <w:r>
        <w:rPr/>
        <w:t>Jiné osoby, kterými dodavatel prokazuje kvalifikaci či její část, podle § 83 ZZVZ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prokazuje kvalifikaci či její část</w:t>
      </w:r>
      <w:r>
        <w:rPr>
          <w:rFonts w:eastAsia="Calibri"/>
          <w:lang w:eastAsia="cs-CZ"/>
        </w:rPr>
        <w:t xml:space="preserve"> následujícími jinými osobami ve smyslu § 83 ZZVZ a že se tyto osoby budou následně podílet na plnění veřejné zakázky jako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Jiná osoba ve smyslu § 83 ZZVZ (poddodavatel)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prokazované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jiných osobo ve smyslu § 83 ZZVZ (poddodavatelů)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4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e</w:t>
      </w:r>
      <w:r>
        <w:rPr/>
        <w:t>prokazuje kvalifikaci či její část</w:t>
      </w:r>
      <w:r>
        <w:rPr>
          <w:rFonts w:eastAsia="Calibri"/>
          <w:lang w:eastAsia="cs-CZ"/>
        </w:rPr>
        <w:t xml:space="preserve"> jinými osobami ve smyslu § 83 ZZVZ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žádosti o účast a v žádosti o účast, jsou pravdivé a že v případě potřeby poskytne zadavateli součinnost nezbytnou k ověření údajů a informací obsažených ve formuláři žádosti o účast a v žádosti o účast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4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15"/>
        </w:numPr>
        <w:rPr/>
      </w:pPr>
      <w:bookmarkStart w:id="23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16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17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1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19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20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4" w:name="_Hlk130390302"/>
      <w:r>
        <w:rPr/>
        <w:t>a to ani samostatně, ani ve spojení s jiným (pod)dodavatelem.</w:t>
      </w:r>
      <w:bookmarkEnd w:id="24"/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žádosti o účast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64299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274302790"/>
        <w:text/>
      </w:sdtPr>
      <w:sdtContent>
        <w:r>
          <w:rPr/>
          <w:t>Formulář žádosti o účast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299881504"/>
        <w:placeholder>
          <w:docPart w:val="722F333803F146A880F997CFA3B6E2BA"/>
        </w:placeholder>
        <w:text/>
      </w:sdtPr>
      <w:sdtContent>
        <w:r>
          <w:rPr/>
          <w:t>Dynamický nákupní systém pro outsourcing cloudových služeb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2">
    <w:abstractNumId w:val="1"/>
  </w:num>
  <w:num w:numId="13">
    <w:abstractNumId w:val="1"/>
  </w:num>
  <w:num w:numId="14">
    <w:abstractNumId w:val="4"/>
    <w:lvlOverride w:ilvl="0"/>
    <w:lvlOverride w:ilvl="1">
      <w:startOverride w:val="1"/>
    </w:lvlOverride>
  </w:num>
  <w:num w:numId="15">
    <w:abstractNumId w:val="4"/>
  </w:num>
  <w:num w:numId="16">
    <w:abstractNumId w:val="4"/>
  </w:num>
  <w:num w:numId="17">
    <w:abstractNumId w:val="4"/>
  </w:num>
  <w:num w:numId="18">
    <w:abstractNumId w:val="8"/>
    <w:lvlOverride w:ilvl="0"/>
    <w:lvlOverride w:ilvl="1">
      <w:startOverride w:val="1"/>
    </w:lvlOverride>
  </w:num>
  <w:num w:numId="19">
    <w:abstractNumId w:val="4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99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C8BB7D2E18E4595ABABA246883B1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2FB3D-FD80-4F9D-9441-2E58D5D610EE}"/>
      </w:docPartPr>
      <w:docPartBody>
        <w:p w:rsidR="00B755B5" w:rsidRDefault="004A5CCC">
          <w:pPr>
            <w:pStyle w:val="3C8BB7D2E18E4595ABABA246883B1120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5FCECD8DBE664FA295B30C3E01C21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7E5E4-AE51-4A1D-93C2-F9333EFB9CEA}"/>
      </w:docPartPr>
      <w:docPartBody>
        <w:p w:rsidR="00B755B5" w:rsidRDefault="004A5CCC">
          <w:pPr>
            <w:pStyle w:val="5FCECD8DBE664FA295B30C3E01C215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7CAF1046C5E4746B67D92190AA98D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ED112-ED09-43AD-BDC7-32C111BF5C9D}"/>
      </w:docPartPr>
      <w:docPartBody>
        <w:p w:rsidR="00B755B5" w:rsidRDefault="004A5CCC">
          <w:pPr>
            <w:pStyle w:val="77CAF1046C5E4746B67D92190AA98DC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34FAAB98E56470786401B2A1D3B23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8CC41-CFD6-4254-9687-E30D5E1205F8}"/>
      </w:docPartPr>
      <w:docPartBody>
        <w:p w:rsidR="00B755B5" w:rsidRDefault="004A5CCC">
          <w:pPr>
            <w:pStyle w:val="434FAAB98E56470786401B2A1D3B237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9677B033F1B418B9730ACC2DF10A9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FF766-95B9-4E2C-B7A7-2B903E7A50A4}"/>
      </w:docPartPr>
      <w:docPartBody>
        <w:p w:rsidR="00B755B5" w:rsidRDefault="004A5CCC">
          <w:pPr>
            <w:pStyle w:val="69677B033F1B418B9730ACC2DF10A9A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1C94D6849494B8D9208B6293594F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7EEC53-F3E6-4507-9EEC-674361BB0EEF}"/>
      </w:docPartPr>
      <w:docPartBody>
        <w:p w:rsidR="00B755B5" w:rsidRDefault="004A5CCC">
          <w:pPr>
            <w:pStyle w:val="71C94D6849494B8D9208B6293594F65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F90632D2AB240159032B30A2F48C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7813A-2E6C-472F-8612-BE71E8EF76A8}"/>
      </w:docPartPr>
      <w:docPartBody>
        <w:p w:rsidR="00B755B5" w:rsidRDefault="004A5CCC">
          <w:pPr>
            <w:pStyle w:val="2F90632D2AB240159032B30A2F48C52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36B3AFAE8AE4822864D7C85DD4CB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38DAF3-4130-4A68-871C-54FEC54046DF}"/>
      </w:docPartPr>
      <w:docPartBody>
        <w:p w:rsidR="00B755B5" w:rsidRDefault="004A5CCC">
          <w:pPr>
            <w:pStyle w:val="736B3AFAE8AE4822864D7C85DD4CBD8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01A1D47193743BE99A3421262336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D08C0A-4BE0-4255-B949-D02F5A65E772}"/>
      </w:docPartPr>
      <w:docPartBody>
        <w:p w:rsidR="00B755B5" w:rsidRDefault="004A5CCC">
          <w:pPr>
            <w:pStyle w:val="E01A1D47193743BE99A3421262336E0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DC942B2B96C4085B25A4C855A76E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1E959-52AE-472C-836D-41F1B0AC512B}"/>
      </w:docPartPr>
      <w:docPartBody>
        <w:p w:rsidR="00B755B5" w:rsidRDefault="004A5CCC">
          <w:pPr>
            <w:pStyle w:val="4DC942B2B96C4085B25A4C855A76EA3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C75B3166171427691F58684B1F2F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4ACBE7-D2A1-4301-ABE9-5D49FDFDA437}"/>
      </w:docPartPr>
      <w:docPartBody>
        <w:p w:rsidR="00B755B5" w:rsidRDefault="004A5CCC">
          <w:pPr>
            <w:pStyle w:val="EC75B3166171427691F58684B1F2F5F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9B5011900524580B4B8BAD5E4D88C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7186D-62B4-4457-946E-FA58A08694AC}"/>
      </w:docPartPr>
      <w:docPartBody>
        <w:p w:rsidR="00B755B5" w:rsidRDefault="004A5CCC">
          <w:pPr>
            <w:pStyle w:val="59B5011900524580B4B8BAD5E4D88C0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22F333803F146A880F997CFA3B6E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8857E-EFE1-48C8-8CB4-36961C84BFDD}"/>
      </w:docPartPr>
      <w:docPartBody>
        <w:p w:rsidR="00B755B5" w:rsidRDefault="004A5CCC">
          <w:pPr>
            <w:pStyle w:val="722F333803F146A880F997CFA3B6E2B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4196A4044CC84A12B5BFD68E73CDD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3D532-E4D4-42D1-A482-5B478C0CBF72}"/>
      </w:docPartPr>
      <w:docPartBody>
        <w:p w:rsidR="00B755B5" w:rsidRDefault="004A5CCC">
          <w:pPr>
            <w:pStyle w:val="4196A4044CC84A12B5BFD68E73CDDB8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E71FE16724764D72B8E196B8AF54D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75E93-283A-4C71-8C0B-2EC1CAE5365D}"/>
      </w:docPartPr>
      <w:docPartBody>
        <w:p w:rsidR="00F75C92" w:rsidRDefault="0040202B" w:rsidP="0040202B">
          <w:pPr>
            <w:pStyle w:val="E71FE16724764D72B8E196B8AF54DFC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FD21D9CDEFF4102912779BB20A6F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22A155-794D-43C6-A38E-51CCC5B65E2B}"/>
      </w:docPartPr>
      <w:docPartBody>
        <w:p w:rsidR="00F75C92" w:rsidRDefault="0040202B" w:rsidP="0040202B">
          <w:pPr>
            <w:pStyle w:val="BFD21D9CDEFF4102912779BB20A6F11A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DA7775FB22D4294ADE897C9D6C17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6F3F3-D0E4-4A6D-880F-B77EA641FF2B}"/>
      </w:docPartPr>
      <w:docPartBody>
        <w:p w:rsidR="00F75C92" w:rsidRDefault="0040202B" w:rsidP="0040202B">
          <w:pPr>
            <w:pStyle w:val="BDA7775FB22D4294ADE897C9D6C175E4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DD1D12F5DB34D54A88F6506ABED9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5BF5E-FF6A-4EB8-AD98-43D7106BC097}"/>
      </w:docPartPr>
      <w:docPartBody>
        <w:p w:rsidR="00F75C92" w:rsidRDefault="0040202B" w:rsidP="0040202B">
          <w:pPr>
            <w:pStyle w:val="8DD1D12F5DB34D54A88F6506ABED965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03575ED6ED548A5A1699D32EEA52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A0061-E428-4088-BE00-FCE7DAFD5033}"/>
      </w:docPartPr>
      <w:docPartBody>
        <w:p w:rsidR="00F75C92" w:rsidRDefault="0040202B" w:rsidP="0040202B">
          <w:pPr>
            <w:pStyle w:val="B03575ED6ED548A5A1699D32EEA52E0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C7DFDF67B6547BFBF8DE18975A69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64F08-504E-444A-92F9-03F3F33BA965}"/>
      </w:docPartPr>
      <w:docPartBody>
        <w:p w:rsidR="00F75C92" w:rsidRDefault="0040202B" w:rsidP="0040202B">
          <w:pPr>
            <w:pStyle w:val="AC7DFDF67B6547BFBF8DE18975A69A9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11225EDFF3245F58D15891889FB4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4C864F-C44C-43B9-8380-1B6082528DF1}"/>
      </w:docPartPr>
      <w:docPartBody>
        <w:p w:rsidR="00F75C92" w:rsidRDefault="0040202B" w:rsidP="0040202B">
          <w:pPr>
            <w:pStyle w:val="711225EDFF3245F58D15891889FB42F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4BF0C8DA91547E2B9F8FC12CFB0E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9CB1F-FF8B-404F-87A0-1D00A34C69F0}"/>
      </w:docPartPr>
      <w:docPartBody>
        <w:p w:rsidR="00F75C92" w:rsidRDefault="0040202B" w:rsidP="0040202B">
          <w:pPr>
            <w:pStyle w:val="94BF0C8DA91547E2B9F8FC12CFB0E78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30C10EE33074B5A93E635CEBC3404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5B30B-AB2B-4116-A482-5AEF146E063B}"/>
      </w:docPartPr>
      <w:docPartBody>
        <w:p w:rsidR="00F75C92" w:rsidRDefault="0040202B" w:rsidP="0040202B">
          <w:pPr>
            <w:pStyle w:val="730C10EE33074B5A93E635CEBC34044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00"/>
    <w:family w:val="swiss"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A5CCC"/>
    <w:rsid w:val="0040202B"/>
    <w:rsid w:val="004A5CCC"/>
    <w:rsid w:val="00B755B5"/>
    <w:rsid w:val="00F75C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202B"/>
    <w:rPr>
      <w:color w:val="808080"/>
    </w:rPr>
  </w:style>
  <w:style w:type="paragraph" w:customStyle="1" w:styleId="3C8BB7D2E18E4595ABABA246883B1120">
    <w:name w:val="3C8BB7D2E18E4595ABABA246883B1120"/>
  </w:style>
  <w:style w:type="paragraph" w:customStyle="1" w:styleId="5FCECD8DBE664FA295B30C3E01C21586">
    <w:name w:val="5FCECD8DBE664FA295B30C3E01C21586"/>
  </w:style>
  <w:style w:type="paragraph" w:customStyle="1" w:styleId="77CAF1046C5E4746B67D92190AA98DC0">
    <w:name w:val="77CAF1046C5E4746B67D92190AA98DC0"/>
  </w:style>
  <w:style w:type="paragraph" w:customStyle="1" w:styleId="434FAAB98E56470786401B2A1D3B2374">
    <w:name w:val="434FAAB98E56470786401B2A1D3B2374"/>
  </w:style>
  <w:style w:type="paragraph" w:customStyle="1" w:styleId="69677B033F1B418B9730ACC2DF10A9AA">
    <w:name w:val="69677B033F1B418B9730ACC2DF10A9AA"/>
  </w:style>
  <w:style w:type="paragraph" w:customStyle="1" w:styleId="71C94D6849494B8D9208B6293594F658">
    <w:name w:val="71C94D6849494B8D9208B6293594F658"/>
  </w:style>
  <w:style w:type="paragraph" w:customStyle="1" w:styleId="2F90632D2AB240159032B30A2F48C521">
    <w:name w:val="2F90632D2AB240159032B30A2F48C521"/>
  </w:style>
  <w:style w:type="paragraph" w:customStyle="1" w:styleId="736B3AFAE8AE4822864D7C85DD4CBD81">
    <w:name w:val="736B3AFAE8AE4822864D7C85DD4CBD81"/>
  </w:style>
  <w:style w:type="paragraph" w:customStyle="1" w:styleId="E01A1D47193743BE99A3421262336E0D">
    <w:name w:val="E01A1D47193743BE99A3421262336E0D"/>
  </w:style>
  <w:style w:type="paragraph" w:customStyle="1" w:styleId="4DC942B2B96C4085B25A4C855A76EA37">
    <w:name w:val="4DC942B2B96C4085B25A4C855A76EA37"/>
  </w:style>
  <w:style w:type="paragraph" w:customStyle="1" w:styleId="EC75B3166171427691F58684B1F2F5F5">
    <w:name w:val="EC75B3166171427691F58684B1F2F5F5"/>
  </w:style>
  <w:style w:type="paragraph" w:customStyle="1" w:styleId="59B5011900524580B4B8BAD5E4D88C00">
    <w:name w:val="59B5011900524580B4B8BAD5E4D88C00"/>
  </w:style>
  <w:style w:type="paragraph" w:customStyle="1" w:styleId="722F333803F146A880F997CFA3B6E2BA">
    <w:name w:val="722F333803F146A880F997CFA3B6E2BA"/>
  </w:style>
  <w:style w:type="paragraph" w:customStyle="1" w:styleId="4196A4044CC84A12B5BFD68E73CDDB83">
    <w:name w:val="4196A4044CC84A12B5BFD68E73CDDB83"/>
  </w:style>
  <w:style w:type="paragraph" w:customStyle="1" w:styleId="E71FE16724764D72B8E196B8AF54DFCA">
    <w:name w:val="E71FE16724764D72B8E196B8AF54DFCA"/>
    <w:rsid w:val="0040202B"/>
    <w:rPr>
      <w:kern w:val="2"/>
      <w14:ligatures w14:val="standardContextual"/>
    </w:rPr>
  </w:style>
  <w:style w:type="paragraph" w:customStyle="1" w:styleId="BFD21D9CDEFF4102912779BB20A6F11A">
    <w:name w:val="BFD21D9CDEFF4102912779BB20A6F11A"/>
    <w:rsid w:val="0040202B"/>
    <w:rPr>
      <w:kern w:val="2"/>
      <w14:ligatures w14:val="standardContextual"/>
    </w:rPr>
  </w:style>
  <w:style w:type="paragraph" w:customStyle="1" w:styleId="BDA7775FB22D4294ADE897C9D6C175E4">
    <w:name w:val="BDA7775FB22D4294ADE897C9D6C175E4"/>
    <w:rsid w:val="0040202B"/>
    <w:rPr>
      <w:kern w:val="2"/>
      <w14:ligatures w14:val="standardContextual"/>
    </w:rPr>
  </w:style>
  <w:style w:type="paragraph" w:customStyle="1" w:styleId="8DD1D12F5DB34D54A88F6506ABED965C">
    <w:name w:val="8DD1D12F5DB34D54A88F6506ABED965C"/>
    <w:rsid w:val="0040202B"/>
    <w:rPr>
      <w:kern w:val="2"/>
      <w14:ligatures w14:val="standardContextual"/>
    </w:rPr>
  </w:style>
  <w:style w:type="paragraph" w:customStyle="1" w:styleId="B03575ED6ED548A5A1699D32EEA52E08">
    <w:name w:val="B03575ED6ED548A5A1699D32EEA52E08"/>
    <w:rsid w:val="0040202B"/>
    <w:rPr>
      <w:kern w:val="2"/>
      <w14:ligatures w14:val="standardContextual"/>
    </w:rPr>
  </w:style>
  <w:style w:type="paragraph" w:customStyle="1" w:styleId="AC7DFDF67B6547BFBF8DE18975A69A9E">
    <w:name w:val="AC7DFDF67B6547BFBF8DE18975A69A9E"/>
    <w:rsid w:val="0040202B"/>
    <w:rPr>
      <w:kern w:val="2"/>
      <w14:ligatures w14:val="standardContextual"/>
    </w:rPr>
  </w:style>
  <w:style w:type="paragraph" w:customStyle="1" w:styleId="711225EDFF3245F58D15891889FB42F0">
    <w:name w:val="711225EDFF3245F58D15891889FB42F0"/>
    <w:rsid w:val="0040202B"/>
    <w:rPr>
      <w:kern w:val="2"/>
      <w14:ligatures w14:val="standardContextual"/>
    </w:rPr>
  </w:style>
  <w:style w:type="paragraph" w:customStyle="1" w:styleId="94BF0C8DA91547E2B9F8FC12CFB0E786">
    <w:name w:val="94BF0C8DA91547E2B9F8FC12CFB0E786"/>
    <w:rsid w:val="0040202B"/>
    <w:rPr>
      <w:kern w:val="2"/>
      <w14:ligatures w14:val="standardContextual"/>
    </w:rPr>
  </w:style>
  <w:style w:type="paragraph" w:customStyle="1" w:styleId="730C10EE33074B5A93E635CEBC34044E">
    <w:name w:val="730C10EE33074B5A93E635CEBC34044E"/>
    <w:rsid w:val="0040202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70BB8A-F1FA-4CC5-8842-6AE683847D1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4A1036-44B6-4644-92DF-2868FF9DB8C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2A06A92-1270-4961-857E-4E1AF90A0C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1_Formular_zadosti_o_ucast_VZOR</Template>
  <TotalTime>14</TotalTime>
  <Application>LibreOffice/7.4.7.2$Linux_X86_64 LibreOffice_project/40$Build-2</Application>
  <AppVersion>15.0000</AppVersion>
  <Pages>10</Pages>
  <Words>2028</Words>
  <Characters>11972</Characters>
  <CharactersWithSpaces>1397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11:00Z</dcterms:created>
  <dc:creator>Michal Šilhánek</dc:creator>
  <dc:description/>
  <dc:language>en-US</dc:language>
  <cp:lastModifiedBy>Mgr. Alena Lysoňková</cp:lastModifiedBy>
  <dcterms:modified xsi:type="dcterms:W3CDTF">2023-05-24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