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120"/>
        <w:gridCol w:w="6119"/>
      </w:tblGrid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uh dodávek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PV kód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ásti a příslušenství kancelářských strojů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4000-4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řské potřeb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000-1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zací pryž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100-2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koustové náplně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113-6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ličková pera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121-5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x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124-6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čkovače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125-3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ž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130-1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řezávátka tužek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133-2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írnické zboží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700-8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molepící štít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800-9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ční prostřed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900-0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ční pás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910-3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rekční tekutina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920-6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éry a příslušenství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3000-8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120"/>
              <w:gridCol w:w="6119"/>
            </w:tblGrid>
            <w:tr>
              <w:trPr>
                <w:trHeight w:val="15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Spacing"/>
                    <w:widowControl w:val="false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robné kancelářské vybavení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197000-6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Spacing"/>
                    <w:widowControl w:val="false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ešívací svorky, cvočky, napínáčky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197100-7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Spacing"/>
                    <w:widowControl w:val="false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ponky </w:t>
                  </w:r>
                </w:p>
              </w:tc>
              <w:tc>
                <w:tcPr>
                  <w:tcW w:w="6119" w:type="dxa"/>
                  <w:tcBorders/>
                </w:tcPr>
                <w:p>
                  <w:pPr>
                    <w:pStyle w:val="NoSpacing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0197110-0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000-6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100-7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7110-0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evírače dopisů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7310-2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šívač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7320-5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straňovače sešívacích svorek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7321-2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ěrovač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7330-8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ír určený k psaní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7620-8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celářské potřeby z papíru a ostatní zboží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9000-0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ál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9230-1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řadače, přihrádky na dopisy a dokumenty a podobné výrob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9500-5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štěné obálky s oknem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9711-7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ámkový papír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9720-3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títky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9760-5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lendáře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9792-8 </w:t>
            </w:r>
          </w:p>
        </w:tc>
      </w:tr>
      <w:tr>
        <w:trPr>
          <w:trHeight w:val="153" w:hRule="atLeast"/>
        </w:trPr>
        <w:tc>
          <w:tcPr>
            <w:tcW w:w="6120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mičky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y pro laserové tiskárny/faxové přístroje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koustové náplně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y pro fotokopírovací stroje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sobníky tonerů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ové ruční utěrky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írové ubrousky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aletní papír 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sticí prostředky na ruce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ředky na mytí nádobí 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ředky proti prachu 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sticí prostředky na monitory a obrazovky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sticí prostředky pro WC    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istící prostředky        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genty do myček na nádobí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ředky na mytí nádobí   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středky proti prachu 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věžovače vzduchu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Úklidové hadry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Hadry na nádobí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Style w:val="Cpvselected"/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Mýdlo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Odpadní pytle a sáčky z polymerů ethylenu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5100-6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110-5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92113-6 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120-8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5100-2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3000-6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4000-3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1000-2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1100-7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hyperlink r:id="rId2">
              <w:r>
                <w:rPr>
                  <w:sz w:val="24"/>
                  <w:szCs w:val="24"/>
                </w:rPr>
                <w:t>39832000-3</w:t>
              </w:r>
            </w:hyperlink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3000-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400-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600-2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0000-9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10-1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hyperlink r:id="rId3">
              <w:r>
                <w:rPr>
                  <w:sz w:val="24"/>
                  <w:szCs w:val="24"/>
                </w:rPr>
                <w:t>39832000-3</w:t>
              </w:r>
            </w:hyperlink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3000-0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1100-1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39525800-6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39525600-4</w:t>
            </w:r>
          </w:p>
          <w:p>
            <w:pPr>
              <w:pStyle w:val="NoSpacing"/>
              <w:widowControl w:val="false"/>
              <w:rPr>
                <w:rStyle w:val="Cpvselected"/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33711900-6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rStyle w:val="Cpvselected"/>
                <w:sz w:val="24"/>
                <w:szCs w:val="24"/>
              </w:rPr>
              <w:t>19640000-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ab/>
        <w:tab/>
      </w:r>
    </w:p>
    <w:tbl>
      <w:tblPr>
        <w:tblW w:w="1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29"/>
        <w:gridCol w:w="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Seznam CPV kód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Seznam CPV kódů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9284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92843"/>
    <w:rPr/>
  </w:style>
  <w:style w:type="character" w:styleId="InternetLink">
    <w:name w:val="Hyperlink"/>
    <w:basedOn w:val="DefaultParagraphFont"/>
    <w:uiPriority w:val="99"/>
    <w:unhideWhenUsed/>
    <w:rsid w:val="00713e3b"/>
    <w:rPr>
      <w:color w:val="0000FF" w:themeColor="hyperlink"/>
      <w:u w:val="single"/>
    </w:rPr>
  </w:style>
  <w:style w:type="character" w:styleId="Cpvselected" w:customStyle="1">
    <w:name w:val="cpvselected"/>
    <w:basedOn w:val="DefaultParagraphFont"/>
    <w:qFormat/>
    <w:rsid w:val="00577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92843"/>
    <w:pPr>
      <w:widowControl/>
      <w:bidi w:val="0"/>
      <w:spacing w:lineRule="auto" w:line="240" w:before="0" w:after="0"/>
      <w:jc w:val="left"/>
    </w:pPr>
    <w:rPr>
      <w:rFonts w:ascii="Arial Narrow" w:hAnsi="Arial Narrow" w:cs="Arial Narrow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928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928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13e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quot;ctl00$content$TabContainer1$prochazeniTabPanel$selectorList1&quot;,&quot;39832000-3&quot;)" TargetMode="External"/><Relationship Id="rId3" Type="http://schemas.openxmlformats.org/officeDocument/2006/relationships/hyperlink" Target="javascript:__doPostBack(&quot;ctl00$content$TabContainer1$prochazeniTabPanel$selectorList1&quot;,&quot;39832000-3&quot;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9:00Z</dcterms:created>
  <dc:creator>Tatiana Jirásková</dc:creator>
  <dc:description/>
  <dc:language>en-US</dc:language>
  <cp:lastModifiedBy>Tatiana Jirásková</cp:lastModifiedBy>
  <dcterms:modified xsi:type="dcterms:W3CDTF">2018-04-11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